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 w:cs="黑体;SimHei"/>
          <w:b/>
          <w:b/>
          <w:sz w:val="32"/>
          <w:szCs w:val="32"/>
        </w:rPr>
      </w:pPr>
      <w:r>
        <w:rPr>
          <w:rFonts w:ascii="方正粗宋简体" w:hAnsi="方正粗宋简体" w:cs="黑体;SimHei" w:eastAsia="方正粗宋简体"/>
          <w:b/>
          <w:sz w:val="32"/>
          <w:szCs w:val="32"/>
        </w:rPr>
        <w:t>第四届孙子兵法国际网络论坛</w:t>
      </w:r>
    </w:p>
    <w:p>
      <w:pPr>
        <w:pStyle w:val="Normal"/>
        <w:jc w:val="center"/>
        <w:rPr>
          <w:rFonts w:ascii="方正粗宋简体" w:hAnsi="方正粗宋简体" w:eastAsia="方正粗宋简体" w:cs="黑体;SimHei"/>
          <w:b/>
          <w:b/>
          <w:sz w:val="24"/>
        </w:rPr>
      </w:pPr>
      <w:r>
        <w:rPr>
          <w:rFonts w:eastAsia="方正粗宋简体" w:cs="方正粗宋简体" w:ascii="方正粗宋简体" w:hAnsi="方正粗宋简体"/>
          <w:b/>
          <w:sz w:val="32"/>
          <w:szCs w:val="32"/>
        </w:rPr>
        <w:t>“</w:t>
      </w:r>
      <w:r>
        <w:rPr>
          <w:rFonts w:ascii="方正粗宋简体" w:hAnsi="方正粗宋简体" w:cs="黑体;SimHei" w:eastAsia="方正粗宋简体"/>
          <w:b/>
          <w:sz w:val="32"/>
          <w:szCs w:val="32"/>
        </w:rPr>
        <w:t>兵圣孙武与《孙子兵法》诗词笔会”获奖作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方正粗宋简体" w:hAnsi="方正粗宋简体" w:eastAsia="方正粗宋简体" w:cs="黑体;SimHei"/>
          <w:b/>
          <w:b/>
          <w:sz w:val="18"/>
          <w:szCs w:val="18"/>
        </w:rPr>
      </w:pPr>
      <w:r>
        <w:rPr>
          <w:rFonts w:ascii="方正粗宋简体" w:hAnsi="方正粗宋简体" w:cs="黑体;SimHei" w:eastAsia="方正粗宋简体"/>
          <w:b/>
          <w:sz w:val="30"/>
          <w:szCs w:val="30"/>
        </w:rPr>
        <w:t>一等奖（</w:t>
      </w:r>
      <w:r>
        <w:rPr>
          <w:rFonts w:eastAsia="方正粗宋简体" w:cs="黑体;SimHei" w:ascii="方正粗宋简体" w:hAnsi="方正粗宋简体"/>
          <w:b/>
          <w:sz w:val="30"/>
          <w:szCs w:val="30"/>
        </w:rPr>
        <w:t>20</w:t>
      </w:r>
      <w:r>
        <w:rPr>
          <w:rFonts w:ascii="方正粗宋简体" w:hAnsi="方正粗宋简体" w:cs="黑体;SimHei" w:eastAsia="方正粗宋简体"/>
          <w:b/>
          <w:sz w:val="30"/>
          <w:szCs w:val="30"/>
        </w:rPr>
        <w:t>首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李文朝：《七律</w:t>
      </w:r>
      <w:r>
        <w:rPr>
          <w:rFonts w:ascii="黑体;SimHei" w:hAnsi="黑体;SimHei"/>
          <w:b/>
          <w:sz w:val="28"/>
          <w:szCs w:val="28"/>
        </w:rPr>
        <w:t>•</w:t>
      </w:r>
      <w:r>
        <w:rPr>
          <w:rFonts w:ascii="黑体;SimHei" w:hAnsi="黑体;SimHei" w:cs="黑体;SimHei" w:eastAsia="黑体;SimHei"/>
          <w:b/>
          <w:sz w:val="28"/>
          <w:szCs w:val="28"/>
        </w:rPr>
        <w:t>纪念建军九十周年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律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纪念建军九十周年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李文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一声枪响换江山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九秩春秋不等闲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血雨腥风烽火路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机群舰阵水云关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空天巨网拦凶寇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陆海长城御敌顽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矢志強军谋制胜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转型发展令新颁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作者简介：李文朝，</w:t>
      </w:r>
      <w:r>
        <w:rPr>
          <w:rFonts w:ascii="楷体" w:hAnsi="楷体" w:cs="楷体" w:eastAsia="楷体"/>
          <w:sz w:val="24"/>
        </w:rPr>
        <w:t>中国诗词学会常务副会长、解放军电视宣传中心原主任、少将</w:t>
      </w:r>
      <w:r>
        <w:rPr>
          <w:rFonts w:ascii="楷体" w:hAnsi="楷体" w:cs="楷体" w:eastAsia="楷体"/>
        </w:rPr>
        <w:t>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林中明：《斌心雕龙 中华弘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斌心雕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華弘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林中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先秦孫子梓材士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勇立言立奇功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信仁思接司馬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武韜承姜太公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詩經周易文哲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辯證邏輯老子鋒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運籌量財白圭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發機漂石牛頓朋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辭如珠玉啟劉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心雕龍兵經崇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筆陣出入斬砍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衛鑠羲之筆飆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白石熙載文蘊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矽谷林子專利攻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文創產業用孫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硬軟實力中華弘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作者简介：林中明，美籍华人，美華藝術學會會長、北加州華文作家協會會長、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東灣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牡丹詩會會長，</w:t>
      </w:r>
      <w:r>
        <w:rPr>
          <w:rFonts w:ascii="楷体" w:hAnsi="楷体" w:cs="Arial" w:eastAsia="楷体"/>
          <w:bCs/>
          <w:color w:val="000000"/>
          <w:sz w:val="24"/>
          <w:shd w:fill="FFFFFF" w:val="clear"/>
        </w:rPr>
        <w:t>著有《</w:t>
      </w:r>
      <w:r>
        <w:rPr>
          <w:rFonts w:ascii="楷体" w:hAnsi="楷体" w:cs="Arial" w:eastAsia="楷体"/>
          <w:bCs/>
          <w:color w:val="000000"/>
          <w:sz w:val="24"/>
          <w:shd w:fill="FFFFFF" w:val="clear"/>
        </w:rPr>
        <w:t xml:space="preserve"> </w:t>
      </w:r>
      <w:r>
        <w:rPr>
          <w:rFonts w:ascii="楷体" w:hAnsi="楷体" w:cs="Arial" w:eastAsia="楷体"/>
          <w:bCs/>
          <w:color w:val="000000"/>
          <w:sz w:val="24"/>
          <w:shd w:fill="FFFFFF" w:val="clear"/>
        </w:rPr>
        <w:t>斌心雕龍》等作品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、赵承凤：《七律</w:t>
      </w:r>
      <w:r>
        <w:rPr>
          <w:rFonts w:eastAsia="黑体;SimHei" w:cs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sz w:val="28"/>
          <w:szCs w:val="28"/>
        </w:rPr>
        <w:t>贺建军九十周年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律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贺建军九十周年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赵承凤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宏伟征程九十春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南昌烽火烁于今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军魂永驻党指引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建军伟业日日新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铁血传承续初心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众志成城利断金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陆海空天铜墙铸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改革重塑再强军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作者简介：赵承凤，山东省委原常委、山东省军区原政委、山东国际孙子兵法研究交流中心主任，少将）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、张建设：《读</w:t>
      </w:r>
      <w:r>
        <w:rPr>
          <w:rFonts w:eastAsia="黑体;SimHei" w:cs="黑体;SimHei" w:ascii="黑体;SimHei" w:hAnsi="黑体;SimHei"/>
          <w:b/>
          <w:sz w:val="28"/>
          <w:szCs w:val="28"/>
        </w:rPr>
        <w:t>&lt;</w:t>
      </w:r>
      <w:r>
        <w:rPr>
          <w:rFonts w:ascii="黑体;SimHei" w:hAnsi="黑体;SimHei" w:cs="黑体;SimHei" w:eastAsia="黑体;SimHei"/>
          <w:b/>
          <w:sz w:val="28"/>
          <w:szCs w:val="28"/>
        </w:rPr>
        <w:t>孙子兵法</w:t>
      </w:r>
      <w:r>
        <w:rPr>
          <w:rFonts w:eastAsia="黑体;SimHei" w:cs="黑体;SimHei" w:ascii="黑体;SimHei" w:hAnsi="黑体;SimHei"/>
          <w:b/>
          <w:sz w:val="28"/>
          <w:szCs w:val="28"/>
        </w:rPr>
        <w:t>&gt;</w:t>
      </w:r>
      <w:r>
        <w:rPr>
          <w:rFonts w:ascii="黑体;SimHei" w:hAnsi="黑体;SimHei" w:cs="黑体;SimHei" w:eastAsia="黑体;SimHei"/>
          <w:b/>
          <w:sz w:val="28"/>
          <w:szCs w:val="28"/>
        </w:rPr>
        <w:t>（十三篇）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《孙子兵法》（十三篇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张建设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《计篇》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国之大事乃兵戎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生死存亡须慎重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庙堂谋算知胜负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事七计细察明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诡诈为道十二法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变幻莫测妙无穷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兵家胜道勿先传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稳操胜券再举兵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《作战篇》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兵马未动粮草行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物资潜力是支撑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财竭力屈难为继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因粮于敌解困境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用兵贵胜不贵久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利害相较善权衡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知兵良将明大义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国立民安唯此重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《谋攻篇》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不战亦能屈人兵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善之善者图全胜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制胜之道谋为上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兵戎相搏智者勇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刃不受挫利万全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伐谋伐交慎伐城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知彼知己乃真理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百战不殆胜无穷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《形篇》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修道保法砺精兵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善战先为不可胜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胜能可知亦可为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自强方能傲群雄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兵法五事知胜负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审时度势择守攻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雄师操戈蓄势发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高山奔流谓之形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《势篇》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作战法则正与奇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相依相生无穷期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奇正变幻造战势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犹如高山湍流急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势险节短弓弩张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择人任势有天机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天地江河行万古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正合奇胜乃规律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《虚实篇》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虚实变幻硝烟间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形声无迹旌旗乱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避实击虚千古训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出其不意握胜券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水无常形顺势倾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兵无常势随形变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致人不被人所致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因敌制胜谓神仙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《军争篇》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两军相争抢先机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以迂为直患为利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趋利避害善谋算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委军争利利难及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兵以诈立以利动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分合为变乃法理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治之说通古今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用兵八戒有玄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《九变篇》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战争规则变为先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善变方有制胜权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利害转化寻常事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智者应变弹指间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危之过兵之灾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德修养贵其全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将军本色只唯实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君命不受亦坦然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《行军篇》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处军相敌寻地利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高低阴阳有玄机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军无百疾士气旺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路遇六害宜规避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把握敌情多判断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制胜之要善知彼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兵非益多贵在精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令文齐武攻必取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《地形篇》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地形利害细察明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用兵法则因利动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六形各异地之道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六败之因将无能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军中不唯天子诏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坦然面对罪与名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知彼知己知天地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上将之道战必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《九地篇》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用兵之法知九地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因地布阵有妙计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客之道谋胜算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合利而动无利止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兵贵神速善应变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攻其无备击不意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之险地然后存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九地之变牵全局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《火攻篇》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两军对垒用火攻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制胜还需借东风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因敌施策择五火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火之变巧对应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水火无情存亡事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非利非危慎用兵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明君良将知利害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安国全军记心中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《用间篇》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自古兵家多用间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知彼方能操胜算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先知岂能托鬼神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知敌之情人胜天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间俱起掩其道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巧于用间唯圣贤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上智为间成大业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军之事间为先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" w:hAnsi="楷体" w:cs="楷体" w:eastAsia="楷体"/>
          <w:sz w:val="24"/>
        </w:rPr>
        <w:t>（作者简介：张建设，原济南军区联勤部政委、山东孙子研究会会长，少将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刘庆俊：《读中华古代兵学有感——中华古代兵学中的战略文化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读中华古代兵学有感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中华古代兵学中的战略文化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刘庆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战略原指对战争全局的计划和策略，现在含义展延到对国家或集团的全局性问题的计策和策略。中国古代战略文化，是筹划全局的政治智慧。战略是中国古代兵学的核心内容，在中国古代战略文化中占有举足轻重的地位。战略文化是中华优秀文化的瑰宝，至今仍具有重要传承和借鉴意义。近年来，我读过一些中国古代兵学著作，掩卷思考，我觉得中国古代兵学最有价值的内容，是它的战略文化，亦即政治智慧。为此，赋诗一首，坦诚我意。读书感想，个人浅见，不需要赞同，也不值得批评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中华兵学乃奇观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战略文化信璀灿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慎战重战明利害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遵道崇义虑深远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贵谋尚计善运筹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实力为基強关键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浪淘真知超时空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犹如醍醐惠故园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作者简介：刘庆俊，山东省侨办原副主任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韩朴明：《贺中国人民解放军建军</w:t>
      </w:r>
      <w:r>
        <w:rPr>
          <w:rFonts w:eastAsia="黑体;SimHei" w:cs="黑体;SimHei" w:ascii="黑体;SimHei" w:hAnsi="黑体;SimHei"/>
          <w:b/>
          <w:sz w:val="28"/>
          <w:szCs w:val="28"/>
        </w:rPr>
        <w:t>90</w:t>
      </w:r>
      <w:r>
        <w:rPr>
          <w:rFonts w:ascii="黑体;SimHei" w:hAnsi="黑体;SimHei" w:cs="黑体;SimHei" w:eastAsia="黑体;SimHei"/>
          <w:b/>
          <w:sz w:val="28"/>
          <w:szCs w:val="28"/>
        </w:rPr>
        <w:t>周年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贺中国人民解放军建军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周年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韩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人民军队九十年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业绩辉煌万古传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从无到有坎坷路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由弱变强意志坚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英勇善战雄风扬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兵圣孙武精髓显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听党指挥铸军魂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强国兴军谱新篇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作者简介：韩朴明，威海军分区原政委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王希家：《沁园春</w:t>
      </w:r>
      <w:r>
        <w:rPr>
          <w:rFonts w:eastAsia="黑体;SimHei" w:cs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sz w:val="28"/>
          <w:szCs w:val="28"/>
        </w:rPr>
        <w:t>迎“八一”感怀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沁园春</w:t>
      </w: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迎“八一”感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王希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鲁中名城，兵圣故里，地灵人杰。昔文韬武略，威服四海；兵法修列，决胜八荒。汉唐气象，盛世华章，沙场点兵赴戎机，旌旗猎。望江山多娇，金汤永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旗举南昌城头，引军心向党兵锋锐。忆湘江浴血，星火赓续；天堑飞渡，改天换地。长缨漫舞，骑鲸蹈海，中流击水看今朝。英雄赞，唯初心不改，军魂永驻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ascii="楷体" w:hAnsi="楷体" w:cs="楷体" w:eastAsia="楷体"/>
          <w:color w:val="333333"/>
          <w:sz w:val="24"/>
        </w:rPr>
        <w:t>（作者简介：王希家，青岛预备役高炮师原政委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、鹿成增：《至诚孙子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子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鹿成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人说你是“谋”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人说你是“略”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而我说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是“诚”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是“信”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是诚信的圣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展开你的兵法十三章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谋略的背后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字里行间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都蕴含着一个不朽的“诚”字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兵者，国之大事，死生之地，存亡之道，不可不察也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势以民而取之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矢以国而立之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乃诚也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道者，令民与上同意，可与之死，可与之生，而不畏危也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思民之意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民方拥之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乃信也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令素行者，与众相得也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身体力行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与兵同则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乃信诚也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施无法之赏，悬无政之令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惧不疑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方能胜利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乃诚信也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视卒如婴儿，故可与之赴深溪；视卒如爱子，故可与之俱死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爱兵如子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方殊途同归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乃大诚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是诚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造就了你的大谋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是信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就了你的大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没有诚信的谋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缺少底气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缺少诚信的略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没有骨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千年战争史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告诉我们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诚与信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才是最高的制胜谋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举国的统一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抗侵的胜利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追源溯底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都是“诚”的作用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都是“信”的结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部孙子兵法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给人以“谋”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人以“略”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更导人以“诚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什么时候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真的“诚”了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什么时候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真的“信”了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就有了属于你的自己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就有了理想的胜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也许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才是孙子送给后人的真谛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作者简介：鹿成增，山东恒源兵器科技股份有限公司董事长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、魏占武：《孙子长歌》</w:t>
      </w:r>
    </w:p>
    <w:p>
      <w:pPr>
        <w:pStyle w:val="Style14"/>
        <w:ind w:firstLine="434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孙子长歌</w:t>
      </w:r>
    </w:p>
    <w:p>
      <w:pPr>
        <w:pStyle w:val="Style14"/>
        <w:ind w:firstLine="482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魏占武</w:t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spacing w:lineRule="auto" w:line="360"/>
        <w:ind w:firstLine="403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(</w:t>
      </w:r>
      <w:r>
        <w:rPr>
          <w:rFonts w:cs="宋体;SimSun"/>
          <w:b/>
          <w:sz w:val="24"/>
          <w:szCs w:val="24"/>
        </w:rPr>
        <w:t>一</w:t>
      </w:r>
      <w:r>
        <w:rPr>
          <w:rFonts w:cs="宋体;SimSun"/>
          <w:b/>
          <w:sz w:val="24"/>
          <w:szCs w:val="24"/>
        </w:rPr>
        <w:t>)</w:t>
      </w:r>
      <w:r>
        <w:rPr>
          <w:rFonts w:cs="宋体;SimSun"/>
          <w:b/>
          <w:sz w:val="24"/>
          <w:szCs w:val="24"/>
        </w:rPr>
        <w:t>兵祖哲先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孙子兵法越千年，跨出国门普世间。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以势为核魂根在，兵祖又兼古哲先。</w:t>
      </w:r>
    </w:p>
    <w:p>
      <w:pPr>
        <w:pStyle w:val="Style14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二）计篇歌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兵者大事慎察计，先算人本论五七。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将听吾计为势佐，两极辩证诡道技。</w:t>
      </w:r>
    </w:p>
    <w:p>
      <w:pPr>
        <w:pStyle w:val="Style14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三）用间篇歌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不必取先知彼，君将贵在用间奇。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间俱起谓神纪，三军所恃信息依。</w:t>
      </w:r>
    </w:p>
    <w:p>
      <w:pPr>
        <w:pStyle w:val="Style14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四）势篇歌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激水之疾漂石势，择人任势险发机。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势在人为合动力，奇正无端孰穷极。</w:t>
      </w:r>
    </w:p>
    <w:p>
      <w:pPr>
        <w:pStyle w:val="Style14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五）谋攻篇歌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谋攻旨在为大势，屈人为上战下计。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全争本是谋攻法，知彼知己是规律。</w:t>
      </w:r>
    </w:p>
    <w:p>
      <w:pPr>
        <w:pStyle w:val="Style14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六）虚实篇歌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以碫投卵虚实辨，致人而不致于人。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微乎神乎敌司命，兵形水势谓之神。</w:t>
      </w:r>
    </w:p>
    <w:p>
      <w:pPr>
        <w:pStyle w:val="Style14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七）形篇歌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形在千仞之溪间，九天九地攻守全。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以镒称铢乃善战，修道保法胜在前。</w:t>
      </w:r>
    </w:p>
    <w:p>
      <w:pPr>
        <w:pStyle w:val="Style14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八）军争篇歌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军争虽难有迂直，兵以诈立先人时。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治七勿帅之用，形名信息耳目知。</w:t>
      </w:r>
    </w:p>
    <w:p>
      <w:pPr>
        <w:pStyle w:val="Style14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九）地篇歌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形本是兵之助，败道难还将帅席。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知天知地知彼己，决胜千里国宝稀。</w:t>
      </w:r>
    </w:p>
    <w:p>
      <w:pPr>
        <w:pStyle w:val="Style14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十）九地篇歌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九地屈伸利则动，攻敌不戒禁祥疑。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将军静幽正以治，柔如率然刚去梯。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（十一）火攻篇歌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上风上水火自然，以数相守性莫烦。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君虑将修喜怒症，安国全军尽开颜。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（十二）九变篇歌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九变之术通四海，利害两虑事析全。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君命不受有前计，不忌五危启败端。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（十三）行军篇歌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行军四术黄帝兴，由表及里相敌情。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令之以文素行令，齐之以武观胜形。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（十四）作战篇歌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作战国贫民利竭，食之于敌方可解。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兵贵胜兮给养丰，知兵之将势大捷。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（十五）歌长路远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自然社会势本初，启动合力势能殊。</w:t>
      </w:r>
    </w:p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孙子长歌歌不尽，为势之路路长途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作者简介：魏占武，吉林省经济管干部学院贸易经济系常务副主任、科研处处长、院学术委员会秘书长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、孙重贵：《兵圣孙武</w:t>
      </w:r>
      <w:r>
        <w:rPr>
          <w:rFonts w:eastAsia="黑体;SimHei" w:cs="黑体;SimHei" w:ascii="黑体;SimHei" w:hAnsi="黑体;SimHei"/>
          <w:b/>
          <w:sz w:val="28"/>
          <w:szCs w:val="28"/>
        </w:rPr>
        <w:t>·&lt;</w:t>
      </w:r>
      <w:r>
        <w:rPr>
          <w:rFonts w:ascii="黑体;SimHei" w:hAnsi="黑体;SimHei" w:cs="黑体;SimHei" w:eastAsia="黑体;SimHei"/>
          <w:b/>
          <w:sz w:val="28"/>
          <w:szCs w:val="28"/>
        </w:rPr>
        <w:t>孙子兵法</w:t>
      </w:r>
      <w:r>
        <w:rPr>
          <w:rFonts w:eastAsia="黑体;SimHei" w:cs="黑体;SimHei" w:ascii="黑体;SimHei" w:hAnsi="黑体;SimHei"/>
          <w:b/>
          <w:sz w:val="28"/>
          <w:szCs w:val="28"/>
        </w:rPr>
        <w:t>&gt;·</w:t>
      </w:r>
      <w:r>
        <w:rPr>
          <w:rFonts w:ascii="黑体;SimHei" w:hAnsi="黑体;SimHei" w:cs="黑体;SimHei" w:eastAsia="黑体;SimHei"/>
          <w:b/>
          <w:sz w:val="28"/>
          <w:szCs w:val="28"/>
        </w:rPr>
        <w:t>中国梦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兵圣孙武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《孙子兵法》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中国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香港）孙重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秋时代，风云际会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雄辈出，列强纷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看见一个非同凡响的伟岸身影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帅吴军，叱咤风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筹帷幄之中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里之外决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破强楚，南服越人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威齐晋，诸侯显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戈铁马中建立了不朽功勋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天空中升起了一颗灿烂星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位战神何许人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就是彪炳史册的孙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世界兵圣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寒料峭，残阳如血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国国都一辆马车匆匆驶出国境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驶向南方，避乱奔吴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车中走出了卓尔不凡的青年才俊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进太湖之滨的穹窿山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辟隐深居，静观时局，著述潜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兵者，国之大事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死生之地，存亡之道，不可不察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武天才的军事思想与高度的社会使命感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此碰撞、融汇、完善、升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惯看了云卷云舒花开花落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经了风霜雨雪鼓角相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于，一道闪电划破了宇宙洪荒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种学说横空出世石破天惊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部震古烁今的兵学圣典《孙子兵法》问世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卷智慧全书的《孙子兵法》精彩纷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势造英雄，英雄造时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武胸中韬略，笔底方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兵法十三篇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能安邦，武能定国，天下归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color w:val="1E1E1E"/>
          <w:sz w:val="24"/>
          <w:shd w:fill="FFFFFF" w:val="clear"/>
        </w:rPr>
        <w:t>孙武以兵法晋见吴王阖庐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宫教战大显身手，深受赏识拜为将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轰轰烈烈的军事生涯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此翻开了气象万千的辉煌旅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彼知己，百战不殆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地知天，胜乃不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攻其无备，出其不意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攻无不克，战无不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笔字字千钧雷厉风行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马号令千军威镇乾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浓墨重彩展示了自身的高超谋略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刀光剑影中成就了吴国的霸主身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提三万之众，天下莫能当之者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？孙武战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争是政治的继续，兵家的博弈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旗猎猎战鼓咚咚战士勇猛战车驰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能全争于天下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能致人而不致于人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就能成为战争的真正赢家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就是笑到最后的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武运用之妙，存乎于心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之于势，不责于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守，则藏于九地之下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攻，则动于九天上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侵掠如火，不动如山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疾如风，其徐如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场形势瞬息万变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武以万变应万变指挥若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因地而制流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兵因敌而制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兵无常势，水无常形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武乃因敌变化而取胜者，谓之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争与和平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人类历史长河里周而复始交替发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武的战争艺术出神入化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止戈为武，以战制战，慎之又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兵伐谋，其次伐交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伐兵，其下攻城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智谋化解战争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外交换取和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何等非凡的思维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何等高尚的灵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战百胜，非善之善者也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战而屈人之兵，善之善者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武是智者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是勇者，更是善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者能谋，勇者能战，善者能爱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智无惑，大勇无惧，大爱无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悠悠岁月，星移斗转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过了两千多年历史年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经历了两千多年的风风雨雨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然雄伟挺拔，五岳独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湖经历了两千多年的潮起潮落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然烟波浩渺，波涛滚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大精深的《孙子兵法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越历史的沧桑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然闪耀着智慧的光辉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现代文明社会开花结果光彩照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孙子者，孙子不遗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孙子者，不能遗孙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孙子兵法》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类的宝典，智慧的图腾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沧海桑田两千年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子兵法十三篇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能识得此韬略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潮流必为先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我一个支点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能撬动地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我一部《孙子兵法》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会让世界改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孙子兵法》可以为王者师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将者师、为学者师、为商者师，为师万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梦、强国梦、强军梦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十三亿炎黄子孙的共同心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梦在前方，路在脚下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道保法，勇往直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孙子兵法，上下同欲者胜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撸起袖子加油干，拼搏奋进攀登世界之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333333"/>
          <w:sz w:val="24"/>
          <w:shd w:fill="FFFFFF" w:val="clear"/>
        </w:rPr>
        <w:t>我们一定能够走好我们这一代人的长征路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民族的伟大复兴必将实现！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（作者简介：孙重贵，香港国际孙子兵法应用协会首席会长、客座教授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、田兆广：《奔向大别山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28"/>
          <w:szCs w:val="28"/>
        </w:rPr>
        <w:t>奔向大别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田兆广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剑劈开道道山峰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席地卷来豪迈的诗情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开缰绳放飞想象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别山平添一幅图腾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剑闪闪，惊散山中飞鸟天上白云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嘶嘶，点播一路旷古的雷鸣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幽静的山谷拉开历史的大幕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是筝 草是笛 石头是编馨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着战马的托举和大自然的编导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好上演孙武的机智和勇猛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机智，南服越人善谋略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一勇猛，西破强楚建奇功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，孙武策马在古战场驰骋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奔向传奇而伟大的人生…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作者简介：田兆广，沂水县人民武装部原政委、山东国际孙子兵法研究交流中心副主任兼秘书长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、邵光智：《领袖毛泽东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袖毛泽东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邵光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东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十世纪初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个黑头发黄皮肤的书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端坐在湖南一师的教室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查找着所有先驱者共同的梦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并用指点江山的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推开东方昏暗的窗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让嘉兴南湖的那只小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载着古老民族的命运驶向光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袖毛泽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凭着一些小米步枪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星星之火可以燎原的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凭着孙子兵法谋略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吸取的营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形成的军事理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知己知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百战不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营养了一个扎绑腿的政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营养了一个穿草鞋的军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营养了一则则胜利的消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营养了一个新中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袖毛泽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马背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窑洞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把枪炮声写成平仄起伏的诗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长的一行竟达二万五千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战地黄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血残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千里冰封万里雪飘的北国风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都成了最美的意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笔一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百万雄师过大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袖毛泽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位最严肃的诗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轻易不朗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朗诵起来气势磅礴神采飞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只天安门城楼上那一句庄严的宣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便响成了世界的诗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嘹亮了东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亿万人接过自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袖毛泽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却没有闲庭信步的随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去品尝北京街头的风味小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但他有的是机智和幽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竟用一串红辣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换来斯大林的小轿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在</w:t>
      </w:r>
      <w:r>
        <w:rPr>
          <w:sz w:val="24"/>
        </w:rPr>
        <w:t>1949</w:t>
      </w:r>
      <w:r>
        <w:rPr>
          <w:sz w:val="24"/>
        </w:rPr>
        <w:t>年长成的大树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手捧教科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触摸他智者的足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阳光般灿烂明媚的声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肯地缅怀歌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于是有情思与豪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踏着时代的节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雨后春笋般蓬勃生长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（作者简介：邵光智，沂水县文联主席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、于敬民：《沁园春——全本</w:t>
      </w:r>
      <w:r>
        <w:rPr>
          <w:rFonts w:eastAsia="黑体;SimHei" w:cs="黑体;SimHei" w:ascii="黑体;SimHei" w:hAnsi="黑体;SimHei"/>
          <w:b/>
          <w:sz w:val="28"/>
          <w:szCs w:val="28"/>
        </w:rPr>
        <w:t>&lt;</w:t>
      </w:r>
      <w:r>
        <w:rPr>
          <w:rFonts w:ascii="黑体;SimHei" w:hAnsi="黑体;SimHei" w:cs="黑体;SimHei" w:eastAsia="黑体;SimHei"/>
          <w:b/>
          <w:sz w:val="28"/>
          <w:szCs w:val="28"/>
        </w:rPr>
        <w:t>孙子兵法</w:t>
      </w:r>
      <w:r>
        <w:rPr>
          <w:rFonts w:eastAsia="黑体;SimHei" w:cs="黑体;SimHei" w:ascii="黑体;SimHei" w:hAnsi="黑体;SimHei"/>
          <w:b/>
          <w:sz w:val="28"/>
          <w:szCs w:val="28"/>
        </w:rPr>
        <w:t>&gt;</w:t>
      </w:r>
      <w:r>
        <w:rPr>
          <w:rFonts w:ascii="黑体;SimHei" w:hAnsi="黑体;SimHei" w:cs="黑体;SimHei" w:eastAsia="黑体;SimHei"/>
          <w:b/>
          <w:sz w:val="28"/>
          <w:szCs w:val="28"/>
        </w:rPr>
        <w:t>填词</w:t>
      </w:r>
      <w:r>
        <w:rPr>
          <w:rFonts w:eastAsia="黑体;SimHei" w:cs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sz w:val="28"/>
          <w:szCs w:val="28"/>
        </w:rPr>
        <w:t>阙》</w:t>
      </w:r>
    </w:p>
    <w:p>
      <w:pPr>
        <w:pStyle w:val="Normal"/>
        <w:ind w:firstLine="39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沁园春》</w:t>
      </w:r>
    </w:p>
    <w:p>
      <w:pPr>
        <w:pStyle w:val="Normal"/>
        <w:ind w:firstLine="23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 xml:space="preserve">全本《孙子兵法》填词 </w:t>
      </w:r>
      <w:r>
        <w:rPr>
          <w:rFonts w:cs="宋体;SimSun" w:ascii="宋体;SimSun" w:hAnsi="宋体;SimSun"/>
          <w:b/>
          <w:sz w:val="28"/>
          <w:szCs w:val="28"/>
        </w:rPr>
        <w:t>(22</w:t>
      </w:r>
      <w:r>
        <w:rPr>
          <w:rFonts w:ascii="宋体;SimSun" w:hAnsi="宋体;SimSun" w:cs="宋体;SimSun"/>
          <w:b/>
          <w:sz w:val="28"/>
          <w:szCs w:val="28"/>
        </w:rPr>
        <w:t>阙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于敬民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8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 沁园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依《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计篇》填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武论道，君民同心，死生与共。道天地将法，校计索情，将莫不闻，知之者胜。主道将能，兵强卒练，得天地法行赏明。校以计，经五事七计，予知负胜。将听计则留之，将不听计军法无情。为势而制权，势如彍弩，节如发机，正合奇胜。攻其无备，出其不意，诡道乃兵家之胜。战争啊，看庙堂胜算，军国大政。</w:t>
      </w:r>
    </w:p>
    <w:p>
      <w:pPr>
        <w:pStyle w:val="Normal"/>
        <w:spacing w:lineRule="auto" w:line="360"/>
        <w:ind w:firstLine="41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沁园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依《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作战篇》填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动战争，日费千金，兴兵十万。知用兵利害，兵贵神速，拙速巧久，力争胜选。兵器国出，就地筹粮，足兵足食为善战。将知否？贵胜不贵久，国贫民艰。国贫于军远输，兵力损耗财力锐减；民艰于贵卖，家室空虚，财产枯竭，赋税难敛。士盛杀敌，敌财赏卒，胜敌益强赏得先。良将帅，国安危之主，民之司管。</w:t>
      </w:r>
    </w:p>
    <w:p>
      <w:pPr>
        <w:pStyle w:val="Normal"/>
        <w:spacing w:lineRule="auto" w:line="360"/>
        <w:ind w:firstLine="40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沁园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依《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谋攻篇》填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敌争战，降敌为上，破敌次等。上兵重伐谋，其次伐交，再次伐兵，下策攻城。百战百胜，非善之善，善在不战屈人兵。谋攻法，兵不顿利全，全争全胜。围攻分战逃避，小敌之坚大敌之擒。将帅国之辅，辅周国强，辅隙国弱，谋攻论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知军进退，知军事权，知己知彼战能赢。知胜五，将能君不御，取胜首径。</w:t>
      </w:r>
    </w:p>
    <w:p>
      <w:pPr>
        <w:pStyle w:val="Normal"/>
        <w:spacing w:lineRule="auto" w:line="360"/>
        <w:ind w:firstLine="39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沁园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依《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形篇》填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军事部署，待机胜敌，不被敌胜。不可胜在己，可胜在敌，不可胜守，可胜者攻。守则不足，攻则有余，守攻自保而全胜。思决策，见胜过众智，是为高明。善战胜易胜者，善者胜无智名勇功。取胜无差误，必胜不败，所措必胜，胜已败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败之地，不失时机，修道保法握机柄。知之否？度量数称胜，铢镒胜形。</w:t>
      </w:r>
    </w:p>
    <w:p>
      <w:pPr>
        <w:pStyle w:val="Normal"/>
        <w:spacing w:lineRule="auto" w:line="360"/>
        <w:ind w:firstLine="37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《沁园春》</w:t>
      </w:r>
    </w:p>
    <w:p>
      <w:pPr>
        <w:pStyle w:val="Normal"/>
        <w:spacing w:lineRule="auto" w:line="360"/>
        <w:ind w:firstLine="3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依《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势篇》填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治众治寡，斗寡斗众，分数形名。受敌无败者，正合奇胜，战势奇正，奇正相生。激水疾势，鸷鸟疾节，节势如发机满弓。酣战急，斗乱不可乱，不败阵形。军严整能伪乱，怯藏勇敢弱饰强盛。善调动敌者，形之敌从，予之敌取，待敌精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善战将帅，求之于势，量才用人态势成。任势何？滚圆石千仞，势险迅猛。</w:t>
      </w:r>
    </w:p>
    <w:p>
      <w:pPr>
        <w:pStyle w:val="Normal"/>
        <w:spacing w:lineRule="auto" w:line="360"/>
        <w:ind w:firstLine="3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《沁园春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依《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虚实篇》填词（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先处战地，待敌者逸，后处而疲。对敌利害之，佚能劳之，安能动之，饱能使饥。千里不劳，行无人地，攻取守固出敌意。知攻守？攻其所不守，守其不击。进不御冲其虚，退不可追速不可及。攻其所必救，攻退与否，画地而守，使敌乖离。我专敌分，十攻其一，故形人而我隐秘。善谋划，当以众击寡，击虚以实。</w:t>
      </w:r>
    </w:p>
    <w:p>
      <w:pPr>
        <w:pStyle w:val="Normal"/>
        <w:spacing w:lineRule="auto" w:line="36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《沁园春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依《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虚实篇》填词（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所战地，敌不可知，敌者多备。敌所备者多，与战者少，无所不寡，难有作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知战之地，知战之日，则战可千里而会。众寡何？寡者备人也，众敌己备。形兵之极无形，无形则深间不能窥。策之知得失，作知动静，形知死生，角知弱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因形错胜，制胜之形，战胜不复形无匮。因敌变，避实而击虚，制胜常规。</w:t>
      </w:r>
    </w:p>
    <w:p>
      <w:pPr>
        <w:pStyle w:val="Normal"/>
        <w:spacing w:lineRule="auto" w:line="360"/>
        <w:ind w:firstLine="3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《沁园春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依《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军争篇》填词（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军聚众，交和而舍，军争为难。知迂直之计，以迂为直，后发先至，利因变患。卷甲而趋，日夜不处，争利而倍道行兼。军争难，无辎重粮亡，无委积惨。知诸侯谋预交，不知地形行军者罕。不用乡导者，不得地利，诈立利动，分合为变。其疾如风，其徐如林，侵掠如火驻如山。军行啊，则难知如阴，动如雷电。</w:t>
      </w:r>
    </w:p>
    <w:p>
      <w:pPr>
        <w:pStyle w:val="Normal"/>
        <w:spacing w:lineRule="auto" w:line="36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《沁园春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依《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军争篇》填词（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掠乡分众，廓地分利，知迂直胜。金鼓旌旗者，一人耳目，勇不独进，怯不独生。夜战火鼓，昼战旌旗，变人之耳目视听。治气心，避锐击惰归，乱治哗静。待远待劳待机，勿攻堂阵不击严整。故用兵之法，高陵勿向，背丘勿逆，佯北勿从。锐卒勿攻，饵兵勿食，归师勿遏围师空。要冷静，对穷困之敌，不要迫攻。</w:t>
      </w:r>
    </w:p>
    <w:p>
      <w:pPr>
        <w:pStyle w:val="Normal"/>
        <w:spacing w:lineRule="auto" w:line="360"/>
        <w:ind w:firstLine="34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《沁园春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依《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九变篇》填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军聚众，圮地无舍，衢交诸侯。围地设奇谋，死地则战，绝地无留，涂有不由。军有不击，城有不攻，土地有所不争斗。难矣哉，君命有不受，古来少有。通九变知用兵，杂利可信杂患无忧。智者杂利害，害屈诸侯，业役诸侯，利趋诸侯。恃吾有待，恃吾不攻，无恃敌不来不寇。死可杀，看生虏忿侮，廉辱爱扰。</w:t>
      </w:r>
    </w:p>
    <w:p>
      <w:pPr>
        <w:pStyle w:val="Normal"/>
        <w:spacing w:lineRule="auto" w:line="360"/>
        <w:ind w:firstLine="34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《沁园春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依《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行军篇》填词（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绝山依谷，视生处高，战隆无登。绝水必远水，敌绝水来，半济而击，无附无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斥泽亟去，交军斥泽，必依水草背树众。处平陆，易而右背高，前死后生。凡军喜高恶下，贵阳贱阴养生处隆。遇丘陵堤防，右背其阳，上雨沫至，徒河水定。绝涧天井，天牢天罗，天陷天隙去无踪。敌我殊，远近迎背异，险阻伏兵。</w:t>
      </w:r>
    </w:p>
    <w:p>
      <w:pPr>
        <w:pStyle w:val="Normal"/>
        <w:spacing w:lineRule="auto" w:line="360"/>
        <w:ind w:firstLine="33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《沁园春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依《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行军篇》填词（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敌静恃险，远挑诱进，居易求利。众树动敌来，鸟飞敌伏，兽骇敌覆，草障敌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尘高车来，尘低徒来，尘散樵尘少营敌。判敌情，辞卑进强退，轻车阵立。无约请和者谋，半进退诱奔阵者期。饥渴劳恐虚，杖立汲饮，见利不进，夜呼鸟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军扰将轻，旌动吏怒，数赏罚乱倦窘弊。谨察之，敌穷寇失众，兵怒不去。</w:t>
      </w:r>
    </w:p>
    <w:p>
      <w:pPr>
        <w:pStyle w:val="Normal"/>
        <w:spacing w:lineRule="auto" w:line="360"/>
        <w:ind w:firstLine="348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《沁园春》</w:t>
      </w:r>
    </w:p>
    <w:p>
      <w:pPr>
        <w:pStyle w:val="Normal"/>
        <w:spacing w:lineRule="auto" w:line="360"/>
        <w:ind w:firstLine="27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依《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行军篇》填词（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兵众数量，非多益善，而在于精。不依恃武勇，齐心合力，选用人才，判明敌情。深谋远虑，将不轻敌，而不被敌人所擒。待士卒，未亲附而罚，不服不亲。卒不服难为用，卒附罚不行难用任。故令之以文，齐之以武，是谓必取，胜于武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命令素行，以教其民，士卒明确能服民。军令啊，不素行难从，素行互信。</w:t>
      </w:r>
    </w:p>
    <w:p>
      <w:pPr>
        <w:pStyle w:val="Normal"/>
        <w:spacing w:lineRule="auto" w:line="360"/>
        <w:ind w:firstLine="34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四、《沁园春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依《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地形篇》填词（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彼我往来，先居高阳，粮通待敌。往难返曰挂，胜敌无备，敌备不胜，难返不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敌不利，利我不出，引敌追半出而击。隘地形，若我方先居，盈以待敌。敌先居盈无从，敌不盈共占险要地。险形我先居，高阳待敌，敌居我去，不要追击。远形地域，敌我势均，难挑战战而不利。六地形，为将之至任，不可不稽。</w:t>
      </w:r>
    </w:p>
    <w:p>
      <w:pPr>
        <w:pStyle w:val="Normal"/>
        <w:spacing w:lineRule="auto" w:line="360"/>
        <w:ind w:firstLine="360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五、《沁园春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依《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地形篇》填词（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兵有走驰，陷崩乱北，乃将之失。势均一击十，吏强卒弱，卒强吏弱，为走险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怒而不服，遇敌自战，崩乃将不知其力。将不严，官兵无法度，陈兵无秩。少合众弱击强，兵无选锋将不料敌。地形兵之助，料敌制胜，险阨远近，上将之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敌情地利，知此而用，组织作战能胜利。地利啊，不知此而战，战者必失。</w:t>
      </w:r>
    </w:p>
    <w:p>
      <w:pPr>
        <w:pStyle w:val="Normal"/>
        <w:spacing w:lineRule="auto" w:line="360"/>
        <w:ind w:firstLine="348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六、《沁园春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依《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地形篇》填词（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战道必胜，主曰无战，必得一战。按战争规律，不能取胜，主曰必战，坚持不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不求名，退不避罪，保民合主国宝贤。士卒啊，视婴儿爱子，死生履险。厚爱不能使令，乱不能治无用骄惯。夫敌我之卒，可不可击，只知其一，取胜一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敌之可击，吾卒可击，不知地形胜之半。知兵者，乃知彼知己，知地知天。</w:t>
      </w:r>
    </w:p>
    <w:p>
      <w:pPr>
        <w:pStyle w:val="Normal"/>
        <w:spacing w:lineRule="auto" w:line="360"/>
        <w:ind w:firstLine="3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七、《沁园春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依《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九地篇》填词（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战有散轻，交争衢重，死圮围地。乃自战其地，入敌不深，敌我皆往，敌我皆利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先得他众，深敌众邑，少击众难行隘迂。死地啊，要疾战则存，不战待弊。散无战轻无止，无攻争地无绝交地。衢地则合交，重地围地，死地圮地，掠谋战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前后不及，众寡不恃，贵贱不救合不齐。静观察，合于利而动，不合利止。</w:t>
      </w:r>
    </w:p>
    <w:p>
      <w:pPr>
        <w:pStyle w:val="Normal"/>
        <w:spacing w:lineRule="auto" w:line="360"/>
        <w:ind w:firstLine="324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十八、《沁园春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依《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九地篇》填词（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敌众整来，夺其所爱，听我调动。兵之情主速，乘人不及，由不虞道，攻其不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深入则专，主人不克，掠于饶野足供应。养士卒，勿劳并气力，计谋为用。投无往死不北，士人死战焉得不胜。士深陷不惧，无往则固，深入则拘，相迫死争。不修而成，不求而得，不约而亲不令从。禁占卜，投之无所往，士卒武勇。</w:t>
      </w:r>
    </w:p>
    <w:p>
      <w:pPr>
        <w:pStyle w:val="Normal"/>
        <w:spacing w:lineRule="auto" w:line="360"/>
        <w:ind w:firstLine="32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九、《沁园春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依《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九地篇》填词（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首尾相顾，相互救援，同舟共济。要齐勇若一，刚柔兼得，携使一人，情势所致。治军静幽，公正严格，愚卒耳目使无知。保机密，易事革其谋，易居迂途。授任如去其梯，破釜沉舟入敌发机。驱羊莫所知，投之于险，屈伸人情，不可不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深专浅散，越境而师，四达入深入浅地。围死地，背固前隘者，无所往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二十、《沁园春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依《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九地篇》填词（四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散地一志，轻地使属，争地急进。衢地固其结，重地继食，圮地进涂，交地守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围地塞阙，死地死战，围御过从迫斗心。霸王兵，能九地全知，预交行军。伐大国敌不聚，威敌不交不养己信。施无法赏令，事利无告，顺详敌意，并敌杀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举政廊庙，无通敌使，无与敌期乘机进。妙矣哉，置军死地战，而能求存。</w:t>
      </w:r>
    </w:p>
    <w:p>
      <w:pPr>
        <w:pStyle w:val="Normal"/>
        <w:spacing w:lineRule="auto" w:line="360"/>
        <w:ind w:firstLine="33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十一、《沁园春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依《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火攻篇》填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火攻有人，积辎库队，凡此五种。行火必有因，烟火素具，发火天燥，起火有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火发敌营，外部接应，火发敌静可止从。火发外，适时而发火，无待内应。火上无攻下风，昼风久长夜风易停。水可绝不夺，火佐攻明。战胜攻取，必修其功。利动得用，危战合利，合利动不合利停。安军国，主怒不兴师，将愠不兴。</w:t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十二、《沁园春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依《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用间篇》填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兴师出征，不知敌情，不仁至甚。胜出于先知，知取于人，不取鬼神、像事度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间有因，内反死生，间俱起莫知其神。索知之，凡军击攻杀，先知姓名。三军莫亲于间，赏厚于间对间最亲。圣智能用间，仁义使间，微妙间实，先闻者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敌间间我，利导反间，乡内死生俱察侦。五间啊，知必在反间，厚之为本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（作者简介：于敬民，山东大学（威海）兼职教授，中国甲午战争博物院客座研究员，原文登师范付校长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sz w:val="28"/>
          <w:szCs w:val="28"/>
        </w:rPr>
        <w:t>、李日升：《咏</w:t>
      </w:r>
      <w:r>
        <w:rPr>
          <w:rFonts w:eastAsia="黑体;SimHei" w:cs="黑体;SimHei" w:ascii="黑体;SimHei" w:hAnsi="黑体;SimHei"/>
          <w:b/>
          <w:sz w:val="28"/>
          <w:szCs w:val="28"/>
        </w:rPr>
        <w:t>&lt;</w:t>
      </w:r>
      <w:r>
        <w:rPr>
          <w:rFonts w:ascii="黑体;SimHei" w:hAnsi="黑体;SimHei" w:cs="黑体;SimHei" w:eastAsia="黑体;SimHei"/>
          <w:b/>
          <w:sz w:val="28"/>
          <w:szCs w:val="28"/>
        </w:rPr>
        <w:t>孙子兵法</w:t>
      </w:r>
      <w:r>
        <w:rPr>
          <w:rFonts w:eastAsia="黑体;SimHei" w:cs="黑体;SimHei" w:ascii="黑体;SimHei" w:hAnsi="黑体;SimHei"/>
          <w:b/>
          <w:sz w:val="28"/>
          <w:szCs w:val="28"/>
        </w:rPr>
        <w:t>&gt;</w:t>
      </w:r>
      <w:r>
        <w:rPr>
          <w:rFonts w:ascii="黑体;SimHei" w:hAnsi="黑体;SimHei" w:cs="黑体;SimHei" w:eastAsia="黑体;SimHei"/>
          <w:b/>
          <w:sz w:val="28"/>
          <w:szCs w:val="28"/>
        </w:rPr>
        <w:t>十三篇组诗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日升诗咏孙子兵法始计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兵法开篇始谈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胜战妙计鬼神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近细察地利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阳背向天时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军民同心追道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帅智勇承信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有法敌阵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机庙算立奇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日升诗咏孙子兵法作战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兴兵作战贵神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久拖失锐国力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戟盾筹备出师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粮草抢夺乘其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怒士兵拼一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赏头功胜百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获车马编方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插旌旗捣敌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日升诗咏孙子兵法谋攻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战屈人手段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谋攻何必动枪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拔城毁国先伐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止戈动武重外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军辅国显实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机应变胜券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克敌不殆重知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宜打宜围费推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日升诗咏孙子兵法军形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攻守相辅何所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造条件抢先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钧雷怒取全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地龙藏善保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弱克强费度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胜后战需自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道明法蓄势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同积水落天梯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日升诗咏孙子兵法兵势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众斗寡运正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避实击虚力无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促节奏可擒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妙伪装能示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面混乱自镇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欲望贪婪以利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择人造势称善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恰似千仞放滚石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日升诗咏孙子兵法虚实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抢占阵地争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诱威逼法并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乖敌所之使分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攻其不守必取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隐蔽弱克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于应变寡制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避实击虚长抑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兵形战态顺水性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日升诗咏孙子兵法军争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军争夺欲取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诱敌人佯示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患为夷迂转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逸待劳寡制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攻心夺志能克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避锐击惰不碰硬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治八戒需掌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着眼全局活运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日升诗咏孙子兵法九变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地无留死地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攻是守凭庙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兵布阵知五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军聚众通九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筹兼顾权利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谋远虑防隐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君命不受因在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灵活指挥操胜券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日升诗咏孙子兵法行军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子兵法行军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军相敌背依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阳贱阴体无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高临下心自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罗地网好迎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树深草须防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文齐武必取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侦良策三十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日升诗咏孙子兵法地形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军越境需审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虑进退占有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料敌制胜计险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卒如婴讲道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恩威并重厚可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宽严相济乱能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唯民是保判顺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不求名退何避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日升诗咏孙子兵法九地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地详察细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利而动不合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敌如蜂涌先夺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兵贵神速使无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心防御首尾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携手抗击同舟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能成事善伪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辟蹊径纵千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日升诗咏孙子兵法火攻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子兵法重火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事俱备借东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调内外细策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动静巧接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危非至极慎动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有所得方用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国全军守大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君权衡良将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日升诗咏孙子兵法用间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君贤将善用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情何必问鬼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进堡垒密不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设耳目望欲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重岂惧生和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厚可诱吏与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寻微探幽判真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伊吕把敌歼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作者简介：李日升，临沂大学教授、临沂大学创业学院院长、孙子兵法研究院院长临大云谷传媒研究中心主任）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、孙治安：《</w:t>
      </w:r>
      <w:r>
        <w:rPr>
          <w:rFonts w:eastAsia="黑体;SimHei" w:cs="黑体;SimHei" w:ascii="黑体;SimHei" w:hAnsi="黑体;SimHei"/>
          <w:b/>
          <w:sz w:val="28"/>
          <w:szCs w:val="28"/>
        </w:rPr>
        <w:t>&lt;</w:t>
      </w:r>
      <w:r>
        <w:rPr>
          <w:rFonts w:ascii="黑体;SimHei" w:hAnsi="黑体;SimHei" w:cs="黑体;SimHei" w:eastAsia="黑体;SimHei"/>
          <w:b/>
          <w:sz w:val="28"/>
          <w:szCs w:val="28"/>
        </w:rPr>
        <w:t>孙子兵法</w:t>
      </w:r>
      <w:r>
        <w:rPr>
          <w:rFonts w:eastAsia="黑体;SimHei" w:cs="黑体;SimHei" w:ascii="黑体;SimHei" w:hAnsi="黑体;SimHei"/>
          <w:b/>
          <w:sz w:val="28"/>
          <w:szCs w:val="28"/>
        </w:rPr>
        <w:t>&gt;</w:t>
      </w:r>
      <w:r>
        <w:rPr>
          <w:rFonts w:ascii="黑体;SimHei" w:hAnsi="黑体;SimHei" w:cs="黑体;SimHei" w:eastAsia="黑体;SimHei"/>
          <w:b/>
          <w:sz w:val="28"/>
          <w:szCs w:val="28"/>
        </w:rPr>
        <w:t>系列组诗——纪念中国人民解放军建军</w:t>
      </w:r>
      <w:r>
        <w:rPr>
          <w:rFonts w:eastAsia="黑体;SimHei" w:cs="黑体;SimHei" w:ascii="黑体;SimHei" w:hAnsi="黑体;SimHei"/>
          <w:b/>
          <w:sz w:val="28"/>
          <w:szCs w:val="28"/>
        </w:rPr>
        <w:t>90</w:t>
      </w:r>
      <w:r>
        <w:rPr>
          <w:rFonts w:ascii="黑体;SimHei" w:hAnsi="黑体;SimHei" w:cs="黑体;SimHei" w:eastAsia="黑体;SimHei"/>
          <w:b/>
          <w:sz w:val="28"/>
          <w:szCs w:val="28"/>
        </w:rPr>
        <w:t>周年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孙子兵法》系列组诗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纪念中国人民解放军建军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周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孙治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逢中国人民解放军建军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周年之际，作为原二炮部队一名老兵，集研读我祖兵法十三篇之心得，特创作系列五言古诗，以表庆贺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《始计篇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F0F0F"/>
          <w:sz w:val="24"/>
        </w:rPr>
        <w:t>兵者国大事，死生存亡</w:t>
      </w:r>
      <w:r>
        <w:rPr>
          <w:rFonts w:ascii="宋体;SimSun" w:hAnsi="宋体;SimSun" w:cs="????;Courier New"/>
          <w:color w:val="0F0F0F"/>
          <w:sz w:val="24"/>
        </w:rPr>
        <w:t>依</w:t>
      </w:r>
      <w:r>
        <w:rPr>
          <w:rFonts w:ascii="宋体;SimSun" w:hAnsi="宋体;SimSun" w:cs="宋体;SimSun"/>
          <w:color w:val="0F0F0F"/>
          <w:sz w:val="24"/>
        </w:rPr>
        <w:t>。</w:t>
      </w:r>
      <w:r>
        <w:rPr>
          <w:rFonts w:ascii="宋体;SimSun" w:hAnsi="宋体;SimSun" w:cs="????;Courier New"/>
          <w:color w:val="0F0F0F"/>
          <w:sz w:val="24"/>
        </w:rPr>
        <w:t>五事七情握，</w:t>
      </w:r>
      <w:r>
        <w:rPr>
          <w:rFonts w:ascii="宋体;SimSun" w:hAnsi="宋体;SimSun" w:cs="宋体;SimSun"/>
          <w:sz w:val="24"/>
        </w:rPr>
        <w:t>胜负自有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利佐外势，诡道巧制敌。攻其无备意，庙算占先机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《作战篇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乘万甲兵，粮草须先行。速胜乃要旨，久战国力贫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用于敌国，益强励军心。贵胜不贵久，主帅方高明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《谋攻篇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兵求全胜，伐谋下攻城。不战屈人兵，善之善者神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攻分战逃，上下同欲胜。知彼知己者，百战方百胜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《军形篇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战知胜败，胜算先自保，择机歼敌人，保法与修道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镒称铢者，攻守若逍遥。决溪千仞势，胜券紧握牢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《兵势篇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情变无穷，奇正乃相生，如调声色味，正合以奇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时巧借势，木石有动能，虚实碫击卵，善战用奇正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《虚实篇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战先制敌，出趋敌不及。攻防皆有方，进退自如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明强击弱，敌懵失此彼。用兵形如水，无常创奇迹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《军争篇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军争占先机，迂直患为利。情形多变幻，巧旋以诈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鼓旌旗奋，挫锐显士气。乱中方取胜，应变须随机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八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《九变篇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帅受君命，用兵通九变，解患晓五利，诸侯附趋炎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恃敌不攻，恃吾备周全。五危将大忌，慎察祸可免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九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《行军篇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军与打仗，敌情细观察，处置择四利，绝险速离它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明敌动向，应对自有法。令文齐以武，得胜众相夸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十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《地形篇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形与用兵，皆有六者要，将任必慎察，知此乃胜道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退两不惧，利合国之宝。视卒如爱子，天地助正道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十一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《九地篇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术奥妙多，九地铸帅魂。用兵如率然，携手似一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兵速无戒拒，深入敌国门。霸军无敌手，死地而后生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十二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《火攻篇》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攻有五种，四宿风起时，发内应于外，知变数守之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危勿兴师，不利战即止。安国且保军，主将切慎思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十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《用间篇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兵不知敌，耗金非仁义。五间君之宝，用间乃大事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密莫过间，胜算必先知。明君与贤将，兵要间所恃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（作者简介：孙治安，安徽省、淮南市作家协会会员，安徽历史文化研究中心研究员，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淮南市国学研究会常务副会长，《安徽孙氏志》执行总编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、王廷文：《咏</w:t>
      </w:r>
      <w:r>
        <w:rPr>
          <w:rFonts w:eastAsia="黑体;SimHei" w:cs="黑体;SimHei" w:ascii="黑体;SimHei" w:hAnsi="黑体;SimHei"/>
          <w:b/>
          <w:sz w:val="28"/>
          <w:szCs w:val="28"/>
        </w:rPr>
        <w:t>&lt;</w:t>
      </w:r>
      <w:r>
        <w:rPr>
          <w:rFonts w:ascii="黑体;SimHei" w:hAnsi="黑体;SimHei" w:cs="黑体;SimHei" w:eastAsia="黑体;SimHei"/>
          <w:b/>
          <w:sz w:val="28"/>
          <w:szCs w:val="28"/>
        </w:rPr>
        <w:t>孙子兵法</w:t>
      </w:r>
      <w:r>
        <w:rPr>
          <w:rFonts w:eastAsia="黑体;SimHei" w:cs="黑体;SimHei" w:ascii="黑体;SimHei" w:hAnsi="黑体;SimHei"/>
          <w:b/>
          <w:sz w:val="28"/>
          <w:szCs w:val="28"/>
        </w:rPr>
        <w:t>&gt;</w:t>
      </w:r>
      <w:r>
        <w:rPr>
          <w:rFonts w:ascii="黑体;SimHei" w:hAnsi="黑体;SimHei" w:cs="黑体;SimHei" w:eastAsia="黑体;SimHei"/>
          <w:b/>
          <w:sz w:val="28"/>
          <w:szCs w:val="28"/>
        </w:rPr>
        <w:t>》</w:t>
      </w:r>
    </w:p>
    <w:p>
      <w:pPr>
        <w:pStyle w:val="Heading1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咏</w:t>
      </w:r>
      <w:r>
        <w:rPr>
          <w:rFonts w:ascii="宋体;SimSun" w:hAnsi="宋体;SimSun" w:cs="宋体;SimSun"/>
          <w:b/>
          <w:sz w:val="28"/>
          <w:szCs w:val="28"/>
          <w:lang w:val="en-US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孙子兵法</w:t>
      </w:r>
      <w:r>
        <w:rPr>
          <w:rFonts w:ascii="宋体;SimSun" w:hAnsi="宋体;SimSun" w:cs="宋体;SimSun"/>
          <w:b/>
          <w:sz w:val="28"/>
          <w:szCs w:val="28"/>
          <w:lang w:val="en-US"/>
        </w:rPr>
        <w:t>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王廷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4"/>
        </w:rPr>
      </w:pPr>
      <w:r>
        <w:rPr>
          <w:sz w:val="24"/>
          <w:szCs w:val="24"/>
        </w:rPr>
        <w:t>《孙子兵法》</w:t>
      </w:r>
      <w:r>
        <w:rPr>
          <w:rFonts w:ascii="宋体;SimSun" w:hAnsi="宋体;SimSun" w:cs="宋体;SimSun"/>
          <w:sz w:val="24"/>
          <w:szCs w:val="24"/>
          <w:vertAlign w:val="superscript"/>
        </w:rPr>
        <w:t>⑴</w:t>
      </w:r>
      <w:r>
        <w:rPr>
          <w:sz w:val="24"/>
          <w:szCs w:val="24"/>
        </w:rPr>
        <w:t>十三篇，兵学传承两千年；</w:t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4"/>
        </w:rPr>
      </w:pPr>
      <w:r>
        <w:rPr>
          <w:sz w:val="24"/>
          <w:szCs w:val="24"/>
        </w:rPr>
        <w:t>《武经七书》</w:t>
      </w:r>
      <w:r>
        <w:rPr>
          <w:rFonts w:ascii="宋体;SimSun" w:hAnsi="宋体;SimSun" w:cs="宋体;SimSun"/>
          <w:sz w:val="24"/>
          <w:szCs w:val="24"/>
          <w:vertAlign w:val="superscript"/>
        </w:rPr>
        <w:t>⑵</w:t>
      </w:r>
      <w:r>
        <w:rPr>
          <w:sz w:val="24"/>
          <w:szCs w:val="24"/>
        </w:rPr>
        <w:t>列为首，魏武注解开河先</w:t>
      </w:r>
      <w:r>
        <w:rPr>
          <w:rFonts w:ascii="宋体;SimSun" w:hAnsi="宋体;SimSun" w:cs="宋体;SimSun"/>
          <w:sz w:val="24"/>
          <w:szCs w:val="24"/>
          <w:vertAlign w:val="superscript"/>
        </w:rPr>
        <w:t>⑶</w:t>
      </w:r>
      <w:r>
        <w:rPr>
          <w:sz w:val="24"/>
          <w:szCs w:val="24"/>
        </w:rPr>
        <w:t>。</w:t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4"/>
        </w:rPr>
      </w:pPr>
      <w:r>
        <w:rPr>
          <w:sz w:val="24"/>
          <w:szCs w:val="24"/>
        </w:rPr>
        <w:t>未战始计</w:t>
      </w:r>
      <w:r>
        <w:rPr>
          <w:rFonts w:ascii="宋体;SimSun" w:hAnsi="宋体;SimSun" w:cs="宋体;SimSun"/>
          <w:sz w:val="24"/>
          <w:szCs w:val="24"/>
          <w:vertAlign w:val="superscript"/>
        </w:rPr>
        <w:t>⑷</w:t>
      </w:r>
      <w:r>
        <w:rPr>
          <w:sz w:val="24"/>
          <w:szCs w:val="24"/>
        </w:rPr>
        <w:t>先庙算，五事七计</w:t>
      </w:r>
      <w:r>
        <w:rPr>
          <w:rFonts w:ascii="宋体;SimSun" w:hAnsi="宋体;SimSun" w:cs="宋体;SimSun"/>
          <w:sz w:val="24"/>
          <w:szCs w:val="24"/>
          <w:vertAlign w:val="superscript"/>
        </w:rPr>
        <w:t>⑸</w:t>
      </w:r>
      <w:r>
        <w:rPr>
          <w:sz w:val="24"/>
          <w:szCs w:val="24"/>
        </w:rPr>
        <w:t>胜负见；</w:t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4"/>
        </w:rPr>
      </w:pPr>
      <w:r>
        <w:rPr>
          <w:sz w:val="24"/>
          <w:szCs w:val="24"/>
        </w:rPr>
        <w:t>作战贵胜不贵久</w:t>
      </w:r>
      <w:r>
        <w:rPr>
          <w:rFonts w:ascii="宋体;SimSun" w:hAnsi="宋体;SimSun" w:cs="宋体;SimSun"/>
          <w:sz w:val="24"/>
          <w:szCs w:val="24"/>
          <w:vertAlign w:val="superscript"/>
        </w:rPr>
        <w:t>⑹</w:t>
      </w:r>
      <w:r>
        <w:rPr>
          <w:sz w:val="24"/>
          <w:szCs w:val="24"/>
        </w:rPr>
        <w:t>，胜敌益强最关键；</w:t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4"/>
        </w:rPr>
      </w:pPr>
      <w:r>
        <w:rPr>
          <w:sz w:val="24"/>
          <w:szCs w:val="24"/>
        </w:rPr>
        <w:t>不战屈兵</w:t>
      </w:r>
      <w:r>
        <w:rPr>
          <w:rFonts w:ascii="宋体;SimSun" w:hAnsi="宋体;SimSun" w:cs="宋体;SimSun"/>
          <w:sz w:val="24"/>
          <w:szCs w:val="24"/>
          <w:vertAlign w:val="superscript"/>
        </w:rPr>
        <w:t>⑺</w:t>
      </w:r>
      <w:r>
        <w:rPr>
          <w:sz w:val="24"/>
          <w:szCs w:val="24"/>
        </w:rPr>
        <w:t>重谋攻，上兵伐谋全胜观</w:t>
      </w:r>
      <w:r>
        <w:rPr>
          <w:rFonts w:ascii="宋体;SimSun" w:hAnsi="宋体;SimSun" w:cs="宋体;SimSun"/>
          <w:sz w:val="24"/>
          <w:szCs w:val="24"/>
          <w:vertAlign w:val="superscript"/>
        </w:rPr>
        <w:t>⑻</w:t>
      </w:r>
      <w:r>
        <w:rPr>
          <w:sz w:val="24"/>
          <w:szCs w:val="24"/>
        </w:rPr>
        <w:t>；</w:t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4"/>
        </w:rPr>
      </w:pPr>
      <w:r>
        <w:rPr>
          <w:sz w:val="24"/>
          <w:szCs w:val="24"/>
        </w:rPr>
        <w:t>修道保法治军形，胜兵先胜后求战；</w:t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4"/>
        </w:rPr>
      </w:pPr>
      <w:r>
        <w:rPr>
          <w:sz w:val="24"/>
          <w:szCs w:val="24"/>
        </w:rPr>
        <w:t>激水漂石似兵势，奇正相生环无端</w:t>
      </w:r>
      <w:r>
        <w:rPr>
          <w:rFonts w:ascii="宋体;SimSun" w:hAnsi="宋体;SimSun" w:cs="宋体;SimSun"/>
          <w:sz w:val="24"/>
          <w:szCs w:val="24"/>
          <w:vertAlign w:val="superscript"/>
        </w:rPr>
        <w:t>⑼</w:t>
      </w:r>
      <w:r>
        <w:rPr>
          <w:sz w:val="24"/>
          <w:szCs w:val="24"/>
        </w:rPr>
        <w:t>；</w:t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4"/>
        </w:rPr>
      </w:pPr>
      <w:r>
        <w:rPr>
          <w:sz w:val="24"/>
          <w:szCs w:val="24"/>
        </w:rPr>
        <w:t>形兵无形</w:t>
      </w:r>
      <w:r>
        <w:rPr>
          <w:rFonts w:ascii="宋体;SimSun" w:hAnsi="宋体;SimSun" w:cs="宋体;SimSun"/>
          <w:sz w:val="24"/>
          <w:szCs w:val="24"/>
          <w:vertAlign w:val="superscript"/>
        </w:rPr>
        <w:t>⑽</w:t>
      </w:r>
      <w:r>
        <w:rPr>
          <w:sz w:val="24"/>
          <w:szCs w:val="24"/>
        </w:rPr>
        <w:t>神莫知，众寡攻守虚实探；</w:t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4"/>
        </w:rPr>
      </w:pPr>
      <w:r>
        <w:rPr>
          <w:sz w:val="24"/>
          <w:szCs w:val="24"/>
        </w:rPr>
        <w:t>军争为利亦为危</w:t>
      </w:r>
      <w:r>
        <w:rPr>
          <w:rFonts w:ascii="宋体;SimSun" w:hAnsi="宋体;SimSun" w:cs="宋体;SimSun"/>
          <w:sz w:val="24"/>
          <w:szCs w:val="24"/>
          <w:vertAlign w:val="superscript"/>
        </w:rPr>
        <w:t>⑾</w:t>
      </w:r>
      <w:r>
        <w:rPr>
          <w:sz w:val="24"/>
          <w:szCs w:val="24"/>
        </w:rPr>
        <w:t>，兵以诈立分合变</w:t>
      </w:r>
      <w:r>
        <w:rPr>
          <w:rFonts w:ascii="宋体;SimSun" w:hAnsi="宋体;SimSun" w:cs="宋体;SimSun"/>
          <w:sz w:val="24"/>
          <w:szCs w:val="24"/>
          <w:vertAlign w:val="superscript"/>
        </w:rPr>
        <w:t>⑿</w:t>
      </w:r>
      <w:r>
        <w:rPr>
          <w:sz w:val="24"/>
          <w:szCs w:val="24"/>
        </w:rPr>
        <w:t>；</w:t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4"/>
        </w:rPr>
      </w:pPr>
      <w:r>
        <w:rPr>
          <w:sz w:val="24"/>
          <w:szCs w:val="24"/>
        </w:rPr>
        <w:t>将通九变知用兵，能知五危</w:t>
      </w:r>
      <w:r>
        <w:rPr>
          <w:rFonts w:ascii="宋体;SimSun" w:hAnsi="宋体;SimSun" w:cs="宋体;SimSun"/>
          <w:sz w:val="24"/>
          <w:szCs w:val="24"/>
          <w:vertAlign w:val="superscript"/>
        </w:rPr>
        <w:t>⒀</w:t>
      </w:r>
      <w:r>
        <w:rPr>
          <w:sz w:val="24"/>
          <w:szCs w:val="24"/>
        </w:rPr>
        <w:t>方得安；</w:t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4"/>
        </w:rPr>
      </w:pPr>
      <w:r>
        <w:rPr>
          <w:sz w:val="24"/>
          <w:szCs w:val="24"/>
        </w:rPr>
        <w:t>令文齐武谓必取</w:t>
      </w:r>
      <w:r>
        <w:rPr>
          <w:rFonts w:ascii="宋体;SimSun" w:hAnsi="宋体;SimSun" w:cs="宋体;SimSun"/>
          <w:sz w:val="24"/>
          <w:szCs w:val="24"/>
          <w:vertAlign w:val="superscript"/>
        </w:rPr>
        <w:t>⒁</w:t>
      </w:r>
      <w:r>
        <w:rPr>
          <w:sz w:val="24"/>
          <w:szCs w:val="24"/>
        </w:rPr>
        <w:t>，行军相敌谨察看；</w:t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4"/>
        </w:rPr>
      </w:pPr>
      <w:r>
        <w:rPr>
          <w:sz w:val="24"/>
          <w:szCs w:val="24"/>
        </w:rPr>
        <w:t>地形险隘凡六种</w:t>
      </w:r>
      <w:r>
        <w:rPr>
          <w:rFonts w:ascii="宋体;SimSun" w:hAnsi="宋体;SimSun" w:cs="宋体;SimSun"/>
          <w:sz w:val="24"/>
          <w:szCs w:val="24"/>
          <w:vertAlign w:val="superscript"/>
        </w:rPr>
        <w:t>⒂</w:t>
      </w:r>
      <w:r>
        <w:rPr>
          <w:sz w:val="24"/>
          <w:szCs w:val="24"/>
        </w:rPr>
        <w:t>，知天知地胜可全；</w:t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4"/>
        </w:rPr>
      </w:pPr>
      <w:r>
        <w:rPr>
          <w:sz w:val="24"/>
          <w:szCs w:val="24"/>
        </w:rPr>
        <w:t>利合而动不合止，九地之策如率然</w:t>
      </w:r>
      <w:r>
        <w:rPr>
          <w:rFonts w:ascii="宋体;SimSun" w:hAnsi="宋体;SimSun" w:cs="宋体;SimSun"/>
          <w:sz w:val="24"/>
          <w:szCs w:val="24"/>
          <w:vertAlign w:val="superscript"/>
        </w:rPr>
        <w:t>⒃</w:t>
      </w:r>
      <w:r>
        <w:rPr>
          <w:sz w:val="24"/>
          <w:szCs w:val="24"/>
        </w:rPr>
        <w:t>；</w:t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4"/>
        </w:rPr>
      </w:pPr>
      <w:r>
        <w:rPr>
          <w:sz w:val="24"/>
          <w:szCs w:val="24"/>
        </w:rPr>
        <w:t>以火佐攻强于水，火攻有五</w:t>
      </w:r>
      <w:r>
        <w:rPr>
          <w:rFonts w:ascii="宋体;SimSun" w:hAnsi="宋体;SimSun" w:cs="宋体;SimSun"/>
          <w:sz w:val="24"/>
          <w:szCs w:val="24"/>
          <w:vertAlign w:val="superscript"/>
        </w:rPr>
        <w:t>⒄</w:t>
      </w:r>
      <w:r>
        <w:rPr>
          <w:sz w:val="24"/>
          <w:szCs w:val="24"/>
        </w:rPr>
        <w:t>须应变；</w:t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4"/>
        </w:rPr>
      </w:pPr>
      <w:r>
        <w:rPr>
          <w:sz w:val="24"/>
          <w:szCs w:val="24"/>
        </w:rPr>
        <w:t>五间俱起谓神纪</w:t>
      </w:r>
      <w:r>
        <w:rPr>
          <w:rFonts w:ascii="宋体;SimSun" w:hAnsi="宋体;SimSun" w:cs="宋体;SimSun"/>
          <w:sz w:val="24"/>
          <w:szCs w:val="24"/>
          <w:vertAlign w:val="superscript"/>
        </w:rPr>
        <w:t>⒅</w:t>
      </w:r>
      <w:r>
        <w:rPr>
          <w:sz w:val="24"/>
          <w:szCs w:val="24"/>
        </w:rPr>
        <w:t>，三军恃动唯用间。</w:t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4"/>
        </w:rPr>
      </w:pPr>
      <w:r>
        <w:rPr>
          <w:sz w:val="24"/>
          <w:szCs w:val="24"/>
        </w:rPr>
        <w:t>六千余言蕴哲理，前后不遗</w:t>
      </w:r>
      <w:r>
        <w:rPr>
          <w:rFonts w:ascii="宋体;SimSun" w:hAnsi="宋体;SimSun" w:cs="宋体;SimSun"/>
          <w:sz w:val="24"/>
          <w:szCs w:val="24"/>
          <w:vertAlign w:val="superscript"/>
        </w:rPr>
        <w:t>⒆</w:t>
      </w:r>
      <w:r>
        <w:rPr>
          <w:sz w:val="24"/>
          <w:szCs w:val="24"/>
        </w:rPr>
        <w:t>享誉赞；</w:t>
      </w:r>
    </w:p>
    <w:p>
      <w:pPr>
        <w:pStyle w:val="Heading2"/>
        <w:spacing w:lineRule="auto" w:line="360"/>
        <w:ind w:left="270" w:hanging="270"/>
        <w:jc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现代应用添神武，兵学圣典</w:t>
      </w:r>
      <w:r>
        <w:rPr>
          <w:sz w:val="24"/>
          <w:szCs w:val="24"/>
          <w:vertAlign w:val="superscript"/>
        </w:rPr>
        <w:t>⒇</w:t>
      </w:r>
      <w:r>
        <w:rPr>
          <w:sz w:val="24"/>
          <w:szCs w:val="24"/>
        </w:rPr>
        <w:t>谱新篇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  <w:lang w:val="zh-CN"/>
        </w:rPr>
        <w:t>注释：</w:t>
      </w:r>
      <w:r>
        <w:rPr>
          <w:rFonts w:ascii="仿宋_GB2312" w:hAnsi="仿宋_GB2312" w:cs="宋体;SimSun" w:eastAsia="仿宋_GB2312"/>
          <w:szCs w:val="21"/>
          <w:lang w:val="zh-CN"/>
        </w:rPr>
        <w:t>⑴《孙子兵法》，又称《孙子》，为春秋末期大军事家孙武所作，共十三篇，流传至今已有两千余年的历史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⑵</w:t>
      </w:r>
      <w:r>
        <w:rPr>
          <w:rFonts w:ascii="仿宋_GB2312" w:hAnsi="仿宋_GB2312" w:cs="宋体;SimSun" w:eastAsia="仿宋_GB2312"/>
          <w:szCs w:val="21"/>
        </w:rPr>
        <w:t>宋神宗元丰年间，将《孙子》、《吴子》、《司马法》、《唐太宗李卫公问对》、《尉僚子》、《黄石公三略》、《六韬》等七部兵书合编为一，取名《武经七书》，而《孙子》居首。这是“钦定”颁行的版本，对后世影响颇大，并一直流传至今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⑶</w:t>
      </w:r>
      <w:r>
        <w:rPr>
          <w:rFonts w:ascii="仿宋_GB2312" w:hAnsi="仿宋_GB2312" w:cs="宋体;SimSun" w:eastAsia="仿宋_GB2312"/>
          <w:szCs w:val="21"/>
        </w:rPr>
        <w:t>魏武帝曹操作《孙子略解》，是流传下来的注释兵法十三篇的第一人。曹操在《孙子略解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序》中说，“吾观兵书战策多矣，孙武所著深矣！”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  <w:t>⑷“</w:t>
      </w:r>
      <w:r>
        <w:rPr>
          <w:rFonts w:ascii="仿宋_GB2312" w:hAnsi="仿宋_GB2312" w:cs="宋体;SimSun" w:eastAsia="仿宋_GB2312"/>
          <w:szCs w:val="21"/>
          <w:lang w:val="zh-CN"/>
        </w:rPr>
        <w:t>始计”为《武经七书》版本《孙子》首篇的篇名。以下各篇篇名分别为“作战”、“谋攻”、“军形”、“兵势”、“虚实”、“军争”、“九变”、“行军”、“地形”、“九地”、“火攻”、“用间”，均暗含在该诗每段文字之中，不再一一赘述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  <w:t>⑸“</w:t>
      </w:r>
      <w:r>
        <w:rPr>
          <w:rFonts w:ascii="仿宋_GB2312" w:hAnsi="仿宋_GB2312" w:cs="宋体;SimSun" w:eastAsia="仿宋_GB2312"/>
          <w:szCs w:val="21"/>
        </w:rPr>
        <w:t>五事</w:t>
      </w:r>
      <w:r>
        <w:rPr>
          <w:rFonts w:ascii="仿宋_GB2312" w:hAnsi="仿宋_GB2312" w:cs="宋体;SimSun" w:eastAsia="仿宋_GB2312"/>
          <w:szCs w:val="21"/>
          <w:lang w:val="zh-CN"/>
        </w:rPr>
        <w:t>”</w:t>
      </w:r>
      <w:r>
        <w:rPr>
          <w:rFonts w:ascii="仿宋_GB2312" w:hAnsi="仿宋_GB2312" w:cs="宋体;SimSun" w:eastAsia="仿宋_GB2312"/>
          <w:szCs w:val="21"/>
        </w:rPr>
        <w:t>即“道、天、地、将、法”；“七计”即“主孰有道？将孰有能？天地孰得？法令孰行？兵众孰强？士卒孰练？赏罚孰明？”</w:t>
      </w:r>
      <w:r>
        <w:rPr>
          <w:rFonts w:ascii="仿宋_GB2312" w:hAnsi="仿宋_GB2312" w:cs="宋体;SimSun" w:eastAsia="仿宋_GB2312"/>
          <w:szCs w:val="21"/>
          <w:lang w:val="zh-CN"/>
        </w:rPr>
        <w:t>《孙子</w:t>
      </w:r>
      <w:r>
        <w:rPr>
          <w:rFonts w:eastAsia="仿宋_GB2312" w:cs="宋体;SimSun" w:ascii="仿宋_GB2312" w:hAnsi="仿宋_GB2312"/>
          <w:szCs w:val="21"/>
          <w:lang w:val="zh-CN"/>
        </w:rPr>
        <w:t>·</w:t>
      </w:r>
      <w:r>
        <w:rPr>
          <w:rFonts w:ascii="仿宋_GB2312" w:hAnsi="仿宋_GB2312" w:cs="宋体;SimSun" w:eastAsia="仿宋_GB2312"/>
          <w:szCs w:val="21"/>
          <w:lang w:val="zh-CN"/>
        </w:rPr>
        <w:t>始计》中，</w:t>
      </w:r>
      <w:r>
        <w:rPr>
          <w:rFonts w:ascii="仿宋_GB2312" w:hAnsi="仿宋_GB2312" w:cs="宋体;SimSun" w:eastAsia="仿宋_GB2312"/>
          <w:szCs w:val="21"/>
        </w:rPr>
        <w:t>孙子以“五事七计”作为衡量战争胜负的标准，故曰：“吾以此观之，胜负见（</w:t>
      </w:r>
      <w:r>
        <w:rPr>
          <w:rFonts w:eastAsia="仿宋_GB2312" w:cs="Arial" w:ascii="仿宋_GB2312" w:hAnsi="仿宋_GB2312"/>
          <w:bCs/>
          <w:color w:val="333333"/>
          <w:szCs w:val="21"/>
          <w:shd w:fill="FFFFFF" w:val="clear"/>
        </w:rPr>
        <w:t>xiàn</w:t>
      </w:r>
      <w:r>
        <w:rPr>
          <w:rFonts w:ascii="仿宋_GB2312" w:hAnsi="仿宋_GB2312" w:cs="宋体;SimSun" w:eastAsia="仿宋_GB2312"/>
          <w:szCs w:val="21"/>
        </w:rPr>
        <w:t>）矣”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  <w:t>⑹</w:t>
      </w:r>
      <w:r>
        <w:rPr>
          <w:rFonts w:ascii="仿宋_GB2312" w:hAnsi="仿宋_GB2312" w:cs="宋体;SimSun" w:eastAsia="仿宋_GB2312"/>
          <w:szCs w:val="21"/>
          <w:lang w:val="zh-CN"/>
        </w:rPr>
        <w:t>《孙子</w:t>
      </w:r>
      <w:r>
        <w:rPr>
          <w:rFonts w:eastAsia="仿宋_GB2312" w:cs="宋体;SimSun" w:ascii="仿宋_GB2312" w:hAnsi="仿宋_GB2312"/>
          <w:szCs w:val="21"/>
          <w:lang w:val="zh-CN"/>
        </w:rPr>
        <w:t>·</w:t>
      </w:r>
      <w:r>
        <w:rPr>
          <w:rFonts w:ascii="仿宋_GB2312" w:hAnsi="仿宋_GB2312" w:cs="宋体;SimSun" w:eastAsia="仿宋_GB2312"/>
          <w:szCs w:val="21"/>
          <w:lang w:val="zh-CN"/>
        </w:rPr>
        <w:t>作战》中，孙子曰：“</w:t>
      </w:r>
      <w:r>
        <w:rPr>
          <w:rFonts w:ascii="仿宋_GB2312" w:hAnsi="仿宋_GB2312" w:cs="宋体;SimSun" w:eastAsia="仿宋_GB2312"/>
          <w:szCs w:val="21"/>
        </w:rPr>
        <w:t>故兵贵胜，不贵久</w:t>
      </w:r>
      <w:r>
        <w:rPr>
          <w:rFonts w:ascii="仿宋_GB2312" w:hAnsi="仿宋_GB2312" w:cs="宋体;SimSun" w:eastAsia="仿宋_GB2312"/>
          <w:szCs w:val="21"/>
          <w:lang w:val="zh-CN"/>
        </w:rPr>
        <w:t>。”</w:t>
      </w:r>
      <w:r>
        <w:rPr>
          <w:rFonts w:ascii="仿宋_GB2312" w:hAnsi="仿宋_GB2312" w:cs="宋体;SimSun" w:eastAsia="仿宋_GB2312"/>
          <w:szCs w:val="21"/>
        </w:rPr>
        <w:t>作战最重要的是取得胜利，最不宜的是旷日持久作战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  <w:t>⑺“</w:t>
      </w:r>
      <w:r>
        <w:rPr>
          <w:rFonts w:ascii="仿宋_GB2312" w:hAnsi="仿宋_GB2312" w:cs="宋体;SimSun" w:eastAsia="仿宋_GB2312"/>
          <w:szCs w:val="21"/>
          <w:lang w:val="zh-CN"/>
        </w:rPr>
        <w:t>不战屈兵”，即《孙子</w:t>
      </w:r>
      <w:r>
        <w:rPr>
          <w:rFonts w:eastAsia="仿宋_GB2312" w:cs="宋体;SimSun" w:ascii="仿宋_GB2312" w:hAnsi="仿宋_GB2312"/>
          <w:szCs w:val="21"/>
          <w:lang w:val="zh-CN"/>
        </w:rPr>
        <w:t>·</w:t>
      </w:r>
      <w:r>
        <w:rPr>
          <w:rFonts w:ascii="仿宋_GB2312" w:hAnsi="仿宋_GB2312" w:cs="宋体;SimSun" w:eastAsia="仿宋_GB2312"/>
          <w:szCs w:val="21"/>
          <w:lang w:val="zh-CN"/>
        </w:rPr>
        <w:t>谋攻》中“不战而屈人之兵”，是《孙子》的灵魂所在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val="zh-CN"/>
        </w:rPr>
        <w:t>⑻“</w:t>
      </w:r>
      <w:r>
        <w:rPr>
          <w:rFonts w:ascii="仿宋_GB2312" w:hAnsi="仿宋_GB2312" w:cs="宋体;SimSun" w:eastAsia="仿宋_GB2312"/>
          <w:szCs w:val="21"/>
          <w:lang w:val="zh-CN"/>
        </w:rPr>
        <w:t>全胜观”，亦称“全胜略”，《孙子</w:t>
      </w:r>
      <w:r>
        <w:rPr>
          <w:rFonts w:eastAsia="仿宋_GB2312" w:cs="宋体;SimSun" w:ascii="仿宋_GB2312" w:hAnsi="仿宋_GB2312"/>
          <w:szCs w:val="21"/>
          <w:lang w:val="zh-CN"/>
        </w:rPr>
        <w:t>·</w:t>
      </w:r>
      <w:r>
        <w:rPr>
          <w:rFonts w:ascii="仿宋_GB2312" w:hAnsi="仿宋_GB2312" w:cs="宋体;SimSun" w:eastAsia="仿宋_GB2312"/>
          <w:szCs w:val="21"/>
          <w:lang w:val="zh-CN"/>
        </w:rPr>
        <w:t>谋攻》中，“</w:t>
      </w:r>
      <w:r>
        <w:rPr>
          <w:rFonts w:ascii="仿宋_GB2312" w:hAnsi="仿宋_GB2312" w:cs="宋体;SimSun" w:eastAsia="仿宋_GB2312"/>
          <w:szCs w:val="21"/>
        </w:rPr>
        <w:t xml:space="preserve"> 故善用兵者，屈人之兵而非战也，拔人之城而非攻也，毁人之国而非久也，必以全争于天下，故兵不顿而利可全，此谋攻之法也。</w:t>
      </w:r>
      <w:r>
        <w:rPr>
          <w:rFonts w:ascii="仿宋_GB2312" w:hAnsi="仿宋_GB2312" w:cs="宋体;SimSun" w:eastAsia="仿宋_GB2312"/>
          <w:szCs w:val="21"/>
          <w:lang w:val="zh-CN"/>
        </w:rPr>
        <w:t>”</w:t>
      </w:r>
    </w:p>
    <w:p>
      <w:pPr>
        <w:pStyle w:val="Normal"/>
        <w:spacing w:lineRule="auto" w:line="360"/>
        <w:ind w:right="-454" w:firstLine="420"/>
        <w:rPr/>
      </w:pPr>
      <w:r>
        <w:rPr>
          <w:rFonts w:eastAsia="仿宋_GB2312" w:cs="仿宋_GB2312" w:ascii="仿宋_GB2312" w:hAnsi="仿宋_GB2312"/>
          <w:szCs w:val="21"/>
          <w:lang w:val="zh-CN"/>
        </w:rPr>
        <w:t>⑼</w:t>
      </w:r>
      <w:r>
        <w:rPr>
          <w:rFonts w:ascii="仿宋_GB2312" w:hAnsi="仿宋_GB2312" w:cs="宋体;SimSun" w:eastAsia="仿宋_GB2312"/>
          <w:szCs w:val="21"/>
          <w:lang w:val="zh-CN"/>
        </w:rPr>
        <w:t>《孙子</w:t>
      </w:r>
      <w:r>
        <w:rPr>
          <w:rFonts w:eastAsia="仿宋_GB2312" w:cs="宋体;SimSun" w:ascii="仿宋_GB2312" w:hAnsi="仿宋_GB2312"/>
          <w:szCs w:val="21"/>
          <w:lang w:val="zh-CN"/>
        </w:rPr>
        <w:t>·</w:t>
      </w:r>
      <w:r>
        <w:rPr>
          <w:rFonts w:ascii="仿宋_GB2312" w:hAnsi="仿宋_GB2312" w:cs="宋体;SimSun" w:eastAsia="仿宋_GB2312"/>
          <w:szCs w:val="21"/>
          <w:lang w:val="zh-CN"/>
        </w:rPr>
        <w:t>兵势》中，“</w:t>
      </w:r>
      <w:r>
        <w:rPr>
          <w:rFonts w:ascii="仿宋_GB2312" w:hAnsi="仿宋_GB2312" w:cs="宋体;SimSun" w:eastAsia="仿宋_GB2312"/>
          <w:szCs w:val="21"/>
        </w:rPr>
        <w:t>凡战者，以正合，以奇胜。</w:t>
      </w:r>
      <w:r>
        <w:rPr>
          <w:rFonts w:ascii="仿宋_GB2312" w:hAnsi="仿宋_GB2312" w:cs="宋体;SimSun" w:eastAsia="仿宋_GB2312"/>
          <w:szCs w:val="21"/>
          <w:lang w:val="zh-CN"/>
        </w:rPr>
        <w:t>”“</w:t>
      </w:r>
      <w:r>
        <w:rPr>
          <w:rFonts w:ascii="仿宋_GB2312" w:hAnsi="仿宋_GB2312" w:cs="宋体;SimSun" w:eastAsia="仿宋_GB2312"/>
          <w:szCs w:val="21"/>
        </w:rPr>
        <w:t>奇正相生，如循环之无端，孰能穷之？</w:t>
      </w:r>
      <w:r>
        <w:rPr>
          <w:rFonts w:ascii="仿宋_GB2312" w:hAnsi="仿宋_GB2312" w:cs="宋体;SimSun" w:eastAsia="仿宋_GB2312"/>
          <w:szCs w:val="21"/>
          <w:lang w:val="zh-CN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val="zh-CN"/>
        </w:rPr>
        <w:t>⑽</w:t>
      </w:r>
      <w:r>
        <w:rPr>
          <w:rFonts w:ascii="仿宋_GB2312" w:hAnsi="仿宋_GB2312" w:cs="宋体;SimSun" w:eastAsia="仿宋_GB2312"/>
          <w:szCs w:val="21"/>
          <w:lang w:val="zh-CN"/>
        </w:rPr>
        <w:t>《孙子</w:t>
      </w:r>
      <w:r>
        <w:rPr>
          <w:rFonts w:eastAsia="仿宋_GB2312" w:cs="宋体;SimSun" w:ascii="仿宋_GB2312" w:hAnsi="仿宋_GB2312"/>
          <w:szCs w:val="21"/>
          <w:lang w:val="zh-CN"/>
        </w:rPr>
        <w:t>·</w:t>
      </w:r>
      <w:r>
        <w:rPr>
          <w:rFonts w:ascii="仿宋_GB2312" w:hAnsi="仿宋_GB2312" w:cs="宋体;SimSun" w:eastAsia="仿宋_GB2312"/>
          <w:szCs w:val="21"/>
          <w:lang w:val="zh-CN"/>
        </w:rPr>
        <w:t>虚实》中，“</w:t>
      </w:r>
      <w:r>
        <w:rPr>
          <w:rFonts w:ascii="仿宋_GB2312" w:hAnsi="仿宋_GB2312" w:cs="宋体;SimSun" w:eastAsia="仿宋_GB2312"/>
          <w:szCs w:val="21"/>
        </w:rPr>
        <w:t>形兵之极，至于无形。无形，则深间不能窥，智者不能谋。</w:t>
      </w:r>
      <w:r>
        <w:rPr>
          <w:rFonts w:ascii="仿宋_GB2312" w:hAnsi="仿宋_GB2312" w:cs="宋体;SimSun" w:eastAsia="仿宋_GB2312"/>
          <w:szCs w:val="21"/>
          <w:lang w:val="zh-CN"/>
        </w:rPr>
        <w:t>”</w:t>
      </w:r>
    </w:p>
    <w:p>
      <w:pPr>
        <w:pStyle w:val="Normal"/>
        <w:spacing w:lineRule="auto" w:line="360"/>
        <w:ind w:right="-454" w:firstLine="420"/>
        <w:rPr/>
      </w:pPr>
      <w:r>
        <w:rPr>
          <w:rFonts w:eastAsia="仿宋_GB2312" w:cs="仿宋_GB2312" w:ascii="仿宋_GB2312" w:hAnsi="仿宋_GB2312"/>
          <w:szCs w:val="21"/>
          <w:lang w:val="zh-CN"/>
        </w:rPr>
        <w:t>⑾</w:t>
      </w:r>
      <w:r>
        <w:rPr>
          <w:rFonts w:ascii="仿宋_GB2312" w:hAnsi="仿宋_GB2312" w:cs="宋体;SimSun" w:eastAsia="仿宋_GB2312"/>
          <w:szCs w:val="21"/>
          <w:lang w:val="zh-CN"/>
        </w:rPr>
        <w:t>《孙子</w:t>
      </w:r>
      <w:r>
        <w:rPr>
          <w:rFonts w:eastAsia="仿宋_GB2312" w:cs="宋体;SimSun" w:ascii="仿宋_GB2312" w:hAnsi="仿宋_GB2312"/>
          <w:szCs w:val="21"/>
          <w:lang w:val="zh-CN"/>
        </w:rPr>
        <w:t>·</w:t>
      </w:r>
      <w:r>
        <w:rPr>
          <w:rFonts w:ascii="仿宋_GB2312" w:hAnsi="仿宋_GB2312" w:cs="宋体;SimSun" w:eastAsia="仿宋_GB2312"/>
          <w:szCs w:val="21"/>
          <w:lang w:val="zh-CN"/>
        </w:rPr>
        <w:t>军争》中，“</w:t>
      </w:r>
      <w:r>
        <w:rPr>
          <w:rFonts w:ascii="仿宋_GB2312" w:hAnsi="仿宋_GB2312" w:cs="宋体;SimSun" w:eastAsia="仿宋_GB2312"/>
          <w:szCs w:val="21"/>
        </w:rPr>
        <w:t>军争为利，军争为</w:t>
      </w:r>
      <w:r>
        <w:rPr>
          <w:rFonts w:ascii="仿宋_GB2312" w:hAnsi="仿宋_GB2312" w:cs="宋体;SimSun" w:eastAsia="仿宋_GB2312"/>
          <w:szCs w:val="21"/>
          <w:lang w:val="zh-CN"/>
        </w:rPr>
        <w:t>危。举军而争利则不及，委军而争利则辎重捐。”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val="zh-CN"/>
        </w:rPr>
        <w:t>⑿</w:t>
      </w:r>
      <w:r>
        <w:rPr>
          <w:rFonts w:ascii="仿宋_GB2312" w:hAnsi="仿宋_GB2312" w:cs="宋体;SimSun" w:eastAsia="仿宋_GB2312"/>
          <w:szCs w:val="21"/>
          <w:lang w:val="zh-CN"/>
        </w:rPr>
        <w:t>《孙子</w:t>
      </w:r>
      <w:r>
        <w:rPr>
          <w:rFonts w:eastAsia="仿宋_GB2312" w:cs="宋体;SimSun" w:ascii="仿宋_GB2312" w:hAnsi="仿宋_GB2312"/>
          <w:szCs w:val="21"/>
          <w:lang w:val="zh-CN"/>
        </w:rPr>
        <w:t>·</w:t>
      </w:r>
      <w:r>
        <w:rPr>
          <w:rFonts w:ascii="仿宋_GB2312" w:hAnsi="仿宋_GB2312" w:cs="宋体;SimSun" w:eastAsia="仿宋_GB2312"/>
          <w:szCs w:val="21"/>
          <w:lang w:val="zh-CN"/>
        </w:rPr>
        <w:t>军争》中，“</w:t>
      </w:r>
      <w:r>
        <w:rPr>
          <w:rFonts w:ascii="仿宋_GB2312" w:hAnsi="仿宋_GB2312" w:cs="宋体;SimSun" w:eastAsia="仿宋_GB2312"/>
          <w:szCs w:val="21"/>
        </w:rPr>
        <w:t>故兵以诈立，以利动，以分合为变者也。</w:t>
      </w:r>
      <w:r>
        <w:rPr>
          <w:rFonts w:ascii="仿宋_GB2312" w:hAnsi="仿宋_GB2312" w:cs="宋体;SimSun" w:eastAsia="仿宋_GB2312"/>
          <w:szCs w:val="21"/>
          <w:lang w:val="zh-CN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val="zh-CN"/>
        </w:rPr>
        <w:t>⒀</w:t>
      </w:r>
      <w:r>
        <w:rPr>
          <w:rFonts w:ascii="仿宋_GB2312" w:hAnsi="仿宋_GB2312" w:cs="宋体;SimSun" w:eastAsia="仿宋_GB2312"/>
          <w:szCs w:val="21"/>
          <w:lang w:val="zh-CN"/>
        </w:rPr>
        <w:t>《孙子</w:t>
      </w:r>
      <w:r>
        <w:rPr>
          <w:rFonts w:eastAsia="仿宋_GB2312" w:cs="宋体;SimSun" w:ascii="仿宋_GB2312" w:hAnsi="仿宋_GB2312"/>
          <w:szCs w:val="21"/>
          <w:lang w:val="zh-CN"/>
        </w:rPr>
        <w:t>·</w:t>
      </w:r>
      <w:r>
        <w:rPr>
          <w:rFonts w:ascii="仿宋_GB2312" w:hAnsi="仿宋_GB2312" w:cs="宋体;SimSun" w:eastAsia="仿宋_GB2312"/>
          <w:szCs w:val="21"/>
          <w:lang w:val="zh-CN"/>
        </w:rPr>
        <w:t>九变》中，“</w:t>
      </w:r>
      <w:r>
        <w:rPr>
          <w:rFonts w:ascii="仿宋_GB2312" w:hAnsi="仿宋_GB2312" w:cs="宋体;SimSun" w:eastAsia="仿宋_GB2312"/>
          <w:szCs w:val="21"/>
        </w:rPr>
        <w:t>故将有五危：必死可杀，必生可虏，忿速可侮，廉洁可辱，爱民可烦。凡此五者，将之过也，用兵之灾也。覆军杀将，必以五危，不可不察也。</w:t>
      </w:r>
      <w:r>
        <w:rPr>
          <w:rFonts w:ascii="仿宋_GB2312" w:hAnsi="仿宋_GB2312" w:cs="宋体;SimSun" w:eastAsia="仿宋_GB2312"/>
          <w:szCs w:val="21"/>
          <w:lang w:val="zh-CN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val="zh-CN"/>
        </w:rPr>
        <w:t>⒁</w:t>
      </w:r>
      <w:r>
        <w:rPr>
          <w:rFonts w:ascii="仿宋_GB2312" w:hAnsi="仿宋_GB2312" w:cs="宋体;SimSun" w:eastAsia="仿宋_GB2312"/>
          <w:szCs w:val="21"/>
          <w:lang w:val="zh-CN"/>
        </w:rPr>
        <w:t>《孙子</w:t>
      </w:r>
      <w:r>
        <w:rPr>
          <w:rFonts w:eastAsia="仿宋_GB2312" w:cs="宋体;SimSun" w:ascii="仿宋_GB2312" w:hAnsi="仿宋_GB2312"/>
          <w:szCs w:val="21"/>
          <w:lang w:val="zh-CN"/>
        </w:rPr>
        <w:t>·</w:t>
      </w:r>
      <w:r>
        <w:rPr>
          <w:rFonts w:ascii="仿宋_GB2312" w:hAnsi="仿宋_GB2312" w:cs="宋体;SimSun" w:eastAsia="仿宋_GB2312"/>
          <w:szCs w:val="21"/>
          <w:lang w:val="zh-CN"/>
        </w:rPr>
        <w:t>行军》中，“</w:t>
      </w:r>
      <w:r>
        <w:rPr>
          <w:rFonts w:ascii="仿宋_GB2312" w:hAnsi="仿宋_GB2312" w:cs="宋体;SimSun" w:eastAsia="仿宋_GB2312"/>
          <w:szCs w:val="21"/>
        </w:rPr>
        <w:t>故令之以文，齐之以武，是谓必取。</w:t>
      </w:r>
      <w:r>
        <w:rPr>
          <w:rFonts w:ascii="仿宋_GB2312" w:hAnsi="仿宋_GB2312" w:cs="宋体;SimSun" w:eastAsia="仿宋_GB2312"/>
          <w:szCs w:val="21"/>
          <w:lang w:val="zh-CN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val="zh-CN"/>
        </w:rPr>
        <w:t>⒂</w:t>
      </w:r>
      <w:r>
        <w:rPr>
          <w:rFonts w:ascii="仿宋_GB2312" w:hAnsi="仿宋_GB2312" w:cs="宋体;SimSun" w:eastAsia="仿宋_GB2312"/>
          <w:szCs w:val="21"/>
          <w:lang w:val="zh-CN"/>
        </w:rPr>
        <w:t>《孙子</w:t>
      </w:r>
      <w:r>
        <w:rPr>
          <w:rFonts w:eastAsia="仿宋_GB2312" w:cs="宋体;SimSun" w:ascii="仿宋_GB2312" w:hAnsi="仿宋_GB2312"/>
          <w:szCs w:val="21"/>
          <w:lang w:val="zh-CN"/>
        </w:rPr>
        <w:t>·</w:t>
      </w:r>
      <w:r>
        <w:rPr>
          <w:rFonts w:ascii="仿宋_GB2312" w:hAnsi="仿宋_GB2312" w:cs="宋体;SimSun" w:eastAsia="仿宋_GB2312"/>
          <w:szCs w:val="21"/>
          <w:lang w:val="zh-CN"/>
        </w:rPr>
        <w:t>地形》中，“</w:t>
      </w:r>
      <w:r>
        <w:rPr>
          <w:rFonts w:ascii="仿宋_GB2312" w:hAnsi="仿宋_GB2312" w:cs="宋体;SimSun" w:eastAsia="仿宋_GB2312"/>
          <w:szCs w:val="21"/>
        </w:rPr>
        <w:t>地形有通者、有挂者、有支者、有隘者、有险者、有远者。</w:t>
      </w:r>
      <w:r>
        <w:rPr>
          <w:rFonts w:ascii="仿宋_GB2312" w:hAnsi="仿宋_GB2312" w:cs="宋体;SimSun" w:eastAsia="仿宋_GB2312"/>
          <w:szCs w:val="21"/>
          <w:lang w:val="zh-CN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val="zh-CN"/>
        </w:rPr>
        <w:t>⒃</w:t>
      </w:r>
      <w:r>
        <w:rPr>
          <w:rFonts w:ascii="仿宋_GB2312" w:hAnsi="仿宋_GB2312" w:cs="宋体;SimSun" w:eastAsia="仿宋_GB2312"/>
          <w:szCs w:val="21"/>
          <w:lang w:val="zh-CN"/>
        </w:rPr>
        <w:t>《孙子</w:t>
      </w:r>
      <w:r>
        <w:rPr>
          <w:rFonts w:eastAsia="仿宋_GB2312" w:cs="宋体;SimSun" w:ascii="仿宋_GB2312" w:hAnsi="仿宋_GB2312"/>
          <w:szCs w:val="21"/>
          <w:lang w:val="zh-CN"/>
        </w:rPr>
        <w:t>·</w:t>
      </w:r>
      <w:r>
        <w:rPr>
          <w:rFonts w:ascii="仿宋_GB2312" w:hAnsi="仿宋_GB2312" w:cs="宋体;SimSun" w:eastAsia="仿宋_GB2312"/>
          <w:szCs w:val="21"/>
          <w:lang w:val="zh-CN"/>
        </w:rPr>
        <w:t>九地》中，“</w:t>
      </w:r>
      <w:r>
        <w:rPr>
          <w:rFonts w:ascii="仿宋_GB2312" w:hAnsi="仿宋_GB2312" w:cs="宋体;SimSun" w:eastAsia="仿宋_GB2312"/>
          <w:szCs w:val="21"/>
        </w:rPr>
        <w:t>故善用兵者，譬如率然。率然者，常山之蛇也。击其首则尾至，击其尾则首至，击其中则首尾俱至。</w:t>
      </w:r>
      <w:r>
        <w:rPr>
          <w:rFonts w:ascii="仿宋_GB2312" w:hAnsi="仿宋_GB2312" w:cs="宋体;SimSun" w:eastAsia="仿宋_GB2312"/>
          <w:szCs w:val="21"/>
          <w:lang w:val="zh-CN"/>
        </w:rPr>
        <w:t>”</w:t>
      </w:r>
    </w:p>
    <w:p>
      <w:pPr>
        <w:pStyle w:val="Normal"/>
        <w:spacing w:lineRule="auto" w:line="360"/>
        <w:ind w:right="-813" w:firstLine="420"/>
        <w:rPr/>
      </w:pPr>
      <w:r>
        <w:rPr>
          <w:rFonts w:eastAsia="仿宋_GB2312" w:cs="仿宋_GB2312" w:ascii="仿宋_GB2312" w:hAnsi="仿宋_GB2312"/>
          <w:szCs w:val="21"/>
          <w:lang w:val="zh-CN"/>
        </w:rPr>
        <w:t>⒄</w:t>
      </w:r>
      <w:r>
        <w:rPr>
          <w:rFonts w:ascii="仿宋_GB2312" w:hAnsi="仿宋_GB2312" w:cs="宋体;SimSun" w:eastAsia="仿宋_GB2312"/>
          <w:szCs w:val="21"/>
          <w:lang w:val="zh-CN"/>
        </w:rPr>
        <w:t>《孙子</w:t>
      </w:r>
      <w:r>
        <w:rPr>
          <w:rFonts w:eastAsia="仿宋_GB2312" w:cs="宋体;SimSun" w:ascii="仿宋_GB2312" w:hAnsi="仿宋_GB2312"/>
          <w:szCs w:val="21"/>
          <w:lang w:val="zh-CN"/>
        </w:rPr>
        <w:t>·</w:t>
      </w:r>
      <w:r>
        <w:rPr>
          <w:rFonts w:ascii="仿宋_GB2312" w:hAnsi="仿宋_GB2312" w:cs="宋体;SimSun" w:eastAsia="仿宋_GB2312"/>
          <w:szCs w:val="21"/>
          <w:lang w:val="zh-CN"/>
        </w:rPr>
        <w:t>火攻》中，“</w:t>
      </w:r>
      <w:r>
        <w:rPr>
          <w:rFonts w:ascii="仿宋_GB2312" w:hAnsi="仿宋_GB2312" w:cs="宋体;SimSun" w:eastAsia="仿宋_GB2312"/>
          <w:szCs w:val="21"/>
        </w:rPr>
        <w:t>凡火攻有五：一曰火人，二曰火积，三曰火辎，四曰火库，五曰火队。</w:t>
      </w:r>
      <w:r>
        <w:rPr>
          <w:rFonts w:ascii="仿宋_GB2312" w:hAnsi="仿宋_GB2312" w:cs="宋体;SimSun" w:eastAsia="仿宋_GB2312"/>
          <w:szCs w:val="21"/>
          <w:lang w:val="zh-CN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val="zh-CN"/>
        </w:rPr>
        <w:t>⒅</w:t>
      </w:r>
      <w:r>
        <w:rPr>
          <w:rFonts w:ascii="仿宋_GB2312" w:hAnsi="仿宋_GB2312" w:cs="宋体;SimSun" w:eastAsia="仿宋_GB2312"/>
          <w:szCs w:val="21"/>
          <w:lang w:val="zh-CN"/>
        </w:rPr>
        <w:t>《孙子</w:t>
      </w:r>
      <w:r>
        <w:rPr>
          <w:rFonts w:eastAsia="仿宋_GB2312" w:cs="宋体;SimSun" w:ascii="仿宋_GB2312" w:hAnsi="仿宋_GB2312"/>
          <w:szCs w:val="21"/>
          <w:lang w:val="zh-CN"/>
        </w:rPr>
        <w:t>·</w:t>
      </w:r>
      <w:r>
        <w:rPr>
          <w:rFonts w:ascii="仿宋_GB2312" w:hAnsi="仿宋_GB2312" w:cs="宋体;SimSun" w:eastAsia="仿宋_GB2312"/>
          <w:szCs w:val="21"/>
          <w:lang w:val="zh-CN"/>
        </w:rPr>
        <w:t>用间》中，“</w:t>
      </w:r>
      <w:r>
        <w:rPr>
          <w:rFonts w:ascii="仿宋_GB2312" w:hAnsi="仿宋_GB2312" w:cs="宋体;SimSun" w:eastAsia="仿宋_GB2312"/>
          <w:szCs w:val="21"/>
        </w:rPr>
        <w:t>故用间有五：有因间，有内间，有反间，有死间，有生间。五间俱起，莫知其道，是谓神纪，人君之宝也。</w:t>
      </w:r>
      <w:r>
        <w:rPr>
          <w:rFonts w:ascii="仿宋_GB2312" w:hAnsi="仿宋_GB2312" w:cs="宋体;SimSun" w:eastAsia="仿宋_GB2312"/>
          <w:szCs w:val="21"/>
          <w:lang w:val="zh-CN"/>
        </w:rPr>
        <w:t>”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  <w:t>⒆</w:t>
      </w:r>
      <w:r>
        <w:rPr>
          <w:rFonts w:ascii="仿宋_GB2312" w:hAnsi="仿宋_GB2312" w:cs="宋体;SimSun" w:eastAsia="仿宋_GB2312"/>
          <w:szCs w:val="21"/>
          <w:lang w:val="zh-CN"/>
        </w:rPr>
        <w:t>明代学者茅元仪评《孙子》：“先秦之言兵者六家，前孙子者，孙子不遗；后孙子者，不能遗孙子。”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  <w:t>⒇</w:t>
      </w:r>
      <w:r>
        <w:rPr>
          <w:rFonts w:ascii="仿宋_GB2312" w:hAnsi="仿宋_GB2312" w:cs="宋体;SimSun" w:eastAsia="仿宋_GB2312"/>
          <w:szCs w:val="21"/>
          <w:lang w:val="zh-CN"/>
        </w:rPr>
        <w:t>《孙子》诞生以来，为历代军事家、政治家所重视，奉为圭臬，尊称为“兵学圣典”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作者简介：王廷文，广饶孙子文化研究中心主任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>、赵老闯：《鹤冲天</w:t>
      </w:r>
      <w:r>
        <w:rPr>
          <w:rFonts w:eastAsia="黑体;SimHei" w:cs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sz w:val="28"/>
          <w:szCs w:val="28"/>
        </w:rPr>
        <w:t>纪念建军</w:t>
      </w:r>
      <w:r>
        <w:rPr>
          <w:rFonts w:eastAsia="黑体;SimHei" w:cs="黑体;SimHei" w:ascii="黑体;SimHei" w:hAnsi="黑体;SimHei"/>
          <w:b/>
          <w:sz w:val="28"/>
          <w:szCs w:val="28"/>
        </w:rPr>
        <w:t>90</w:t>
      </w:r>
      <w:r>
        <w:rPr>
          <w:rFonts w:ascii="黑体;SimHei" w:hAnsi="黑体;SimHei" w:cs="黑体;SimHei" w:eastAsia="黑体;SimHei"/>
          <w:b/>
          <w:sz w:val="28"/>
          <w:szCs w:val="28"/>
        </w:rPr>
        <w:t>周年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鹤冲天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纪念建军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周年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赵老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南昌亮剑，九秩风云乱。鲜血染山川，烽烟遍。战旗之何处？遵义醒、狂澜挽，北斗明灯盏。破围链锁，博弈更加彪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华锦绣遭谋算，越洋鲨蟹犯，风雷电。且看惊龙起，挥利爪、天狼叹，四海升平显。恶鲨除却，巨龙耀威霄汉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作者简介：赵老闯，中华诗词研习会、河北省诗词协会、石家庄诗词协会会员，解放军红叶诗社、河北省晚霞诗社、竹林诗社社员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、白洪魁：《念奴娇</w:t>
      </w:r>
      <w:r>
        <w:rPr>
          <w:rFonts w:eastAsia="黑体;SimHei" w:cs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sz w:val="28"/>
          <w:szCs w:val="28"/>
        </w:rPr>
        <w:t>孙子兵法漫谈》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念奴娇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孙子兵法漫谈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白洪魁</w:t>
      </w:r>
    </w:p>
    <w:p>
      <w:pPr>
        <w:pStyle w:val="Style15"/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兵书一部，历千年不朽，中天灼耀。五事七情为庙算，诡道胜敌奇妙⑴。作战精析⑵，谋攻为上⑶，形胜激流啸⑷。虚实攻守⑸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, </w:t>
      </w:r>
      <w:r>
        <w:rPr>
          <w:rFonts w:ascii="宋体;SimSun" w:hAnsi="宋体;SimSun" w:cs="宋体;SimSun"/>
          <w:kern w:val="0"/>
          <w:sz w:val="24"/>
          <w:lang w:bidi="ar"/>
        </w:rPr>
        <w:t>正奇成势难料⑹。 九变将必融通⑺，军争听命⑻，行进查敌貌⑼。形利迂直先抢占⑽，逢地必察机巧⑾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执火知天⑿，用间涉险⒀，切务知极要。汗青名载，战神今古独傲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/>
          <w:sz w:val="24"/>
        </w:rPr>
        <w:t>注</w:t>
      </w:r>
      <w:r>
        <w:rPr>
          <w:rFonts w:ascii="仿宋_GB2312" w:hAnsi="仿宋_GB2312" w:cs="宋体;SimSun" w:eastAsia="仿宋_GB2312"/>
          <w:sz w:val="24"/>
        </w:rPr>
        <w:t>：⑴ ⑵ ⑶ ⑷ ⑸ ⑹ ⑺ ⑻ ⑼ ⑽ ⑾ ⑿ ⒀ 依次指孙子兵法的计、作战、谋攻、形、虚实、势、九变、军争、军行、地形、九地、火攻、用间十三篇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作者简介：白洪魁，</w:t>
      </w:r>
      <w:r>
        <w:rPr>
          <w:rFonts w:ascii="楷体" w:hAnsi="楷体" w:cs="宋体;SimSun" w:eastAsia="楷体"/>
          <w:sz w:val="24"/>
        </w:rPr>
        <w:t>佛山职业技术学院督导室督导员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黑体;SimHei" w:eastAsia="黑体;SimHei"/>
          <w:b/>
          <w:sz w:val="28"/>
          <w:szCs w:val="28"/>
        </w:rPr>
        <w:t>、赵  磊：《</w:t>
      </w:r>
      <w:r>
        <w:rPr>
          <w:rFonts w:eastAsia="黑体;SimHei" w:cs="黑体;SimHei" w:ascii="黑体;SimHei" w:hAnsi="黑体;SimHei"/>
          <w:b/>
          <w:sz w:val="28"/>
          <w:szCs w:val="28"/>
        </w:rPr>
        <w:t>&lt;</w:t>
      </w:r>
      <w:r>
        <w:rPr>
          <w:rFonts w:ascii="黑体;SimHei" w:hAnsi="黑体;SimHei" w:cs="黑体;SimHei" w:eastAsia="黑体;SimHei"/>
          <w:b/>
          <w:sz w:val="28"/>
          <w:szCs w:val="28"/>
        </w:rPr>
        <w:t>孙子兵法</w:t>
      </w:r>
      <w:r>
        <w:rPr>
          <w:rFonts w:eastAsia="黑体;SimHei" w:cs="黑体;SimHei" w:ascii="黑体;SimHei" w:hAnsi="黑体;SimHei"/>
          <w:b/>
          <w:sz w:val="28"/>
          <w:szCs w:val="28"/>
        </w:rPr>
        <w:t>&gt;</w:t>
      </w:r>
      <w:r>
        <w:rPr>
          <w:rFonts w:ascii="黑体;SimHei" w:hAnsi="黑体;SimHei" w:cs="黑体;SimHei" w:eastAsia="黑体;SimHei"/>
          <w:b/>
          <w:sz w:val="28"/>
          <w:szCs w:val="28"/>
        </w:rPr>
        <w:t>赋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孙子兵法》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赵  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齐风泱泱，淄水滂滂。遥忆虞舜，</w:t>
      </w:r>
      <w:r>
        <w:rPr>
          <w:rFonts w:ascii="宋体;SimSun" w:hAnsi="宋体;SimSun" w:cs="宋体;SimSun"/>
          <w:sz w:val="24"/>
        </w:rPr>
        <w:t>溯源</w:t>
      </w:r>
      <w:r>
        <w:rPr>
          <w:rFonts w:ascii="宋体;SimSun" w:hAnsi="宋体;SimSun" w:cs="宋体;SimSun"/>
          <w:sz w:val="24"/>
        </w:rPr>
        <w:t>妫姓，先祖陈完避乱奔齐，始开田氏滥觞。赐姓孙氏，封地乐安，祖父田书伐莒立功，方启孙氏辉煌。将卿家族，兵家门第，孙武饱受滋养。先贤荟萃，典籍充栋，长卿得益灌浆。春秋乱世，战乱频仍，血流漂杵，家园毁伤。千次战事，万里疆场。体会将相纵横捭阖，揣摩敌我此消彼长。汲取华夷征战之谋，扎根东方兵学土壤。穷究天地行运，洞察人物兴殇。著十三篇阐治兵之宏谟，作六千言述治国之伟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惜乎，四族扰乱社稷。奈何，六姓倾轧朝纲。景公宠信奸佞，穰苴被黜身亡。</w:t>
      </w:r>
      <w:r>
        <w:rPr>
          <w:rFonts w:ascii="宋体;SimSun" w:hAnsi="宋体;SimSun" w:cs="宋体;SimSun"/>
          <w:sz w:val="24"/>
        </w:rPr>
        <w:t>良禽择木而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贤臣择主而事</w:t>
      </w:r>
      <w:r>
        <w:rPr>
          <w:rFonts w:ascii="宋体;SimSun" w:hAnsi="宋体;SimSun" w:cs="宋体;SimSun"/>
          <w:sz w:val="24"/>
        </w:rPr>
        <w:t>。别乐安，淄水呜咽，奔勾吴，齐风悲凉。鱼肠现世，专诸刺王，江山易主，阖闾图强。穹窿山孙武隐居，姑苏城伍员觅将。进献兵法，后宫演兵，法行二嫔，威震朝堂。兵圣、兵法，筹谋沙场，君王、将相，秣马整装。伐钟吾，淹徐国，斩羽翼，拆藩篱，</w:t>
      </w:r>
      <w:r>
        <w:rPr>
          <w:rFonts w:ascii="宋体;SimSun" w:hAnsi="宋体;SimSun" w:cs="宋体;SimSun"/>
          <w:sz w:val="24"/>
        </w:rPr>
        <w:t>其队整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阵堂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退如山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进不可当。疲楚扰楚，豫章显威。伐谋伐交，柏举鹰扬。锋芒入郢，强楚几亡。</w:t>
      </w:r>
      <w:r>
        <w:rPr>
          <w:rFonts w:ascii="宋体;SimSun" w:hAnsi="宋体;SimSun" w:cs="宋体;SimSun"/>
          <w:sz w:val="24"/>
        </w:rPr>
        <w:t>北威齐晋，南服越人。审时度势，</w:t>
      </w:r>
      <w:r>
        <w:rPr>
          <w:rFonts w:ascii="宋体;SimSun" w:hAnsi="宋体;SimSun" w:cs="宋体;SimSun"/>
          <w:sz w:val="24"/>
        </w:rPr>
        <w:t>功成隐退，留履迹于闾里坊巷，传</w:t>
      </w:r>
      <w:r>
        <w:rPr>
          <w:rFonts w:ascii="宋体;SimSun" w:hAnsi="宋体;SimSun" w:cs="宋体;SimSun"/>
          <w:sz w:val="24"/>
        </w:rPr>
        <w:t>兵法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>众生泱泱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兵法之道，历久弥新。兵圣之风，山高水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大智无界，大慧无疆。中国武经七书之扛鼎，世界三大兵书之无双。五事七计，神谋诡道</w:t>
      </w:r>
      <w:r>
        <w:rPr>
          <w:rFonts w:ascii="宋体;SimSun" w:hAnsi="宋体;SimSun" w:cs="宋体;SimSun"/>
          <w:sz w:val="24"/>
        </w:rPr>
        <w:t>庙算胜</w:t>
      </w:r>
      <w:r>
        <w:rPr>
          <w:rFonts w:ascii="宋体;SimSun" w:hAnsi="宋体;SimSun" w:cs="宋体;SimSun"/>
          <w:sz w:val="24"/>
        </w:rPr>
        <w:t>。知彼知己，虎略龙韬孰敢当。虚实相间，因敌制胜，奇正相生，变幻汤汤。风林火山，虎跃龙骧。论兵而不囿于兵，言强却以弱胜强。先知、速知、全知，屈人之兵樽俎折冲。先胜、速胜、全胜</w:t>
      </w:r>
      <w:r>
        <w:rPr>
          <w:rFonts w:ascii="宋体;SimSun" w:hAnsi="宋体;SimSun" w:cs="宋体;SimSun"/>
          <w:sz w:val="24"/>
        </w:rPr>
        <w:t>，运筹帷幄千里</w:t>
      </w:r>
      <w:r>
        <w:rPr>
          <w:rFonts w:ascii="宋体;SimSun" w:hAnsi="宋体;SimSun" w:cs="宋体;SimSun"/>
          <w:sz w:val="24"/>
        </w:rPr>
        <w:t>浩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世变事异，而孙子兵法不衰。淬炼古老东方智慧，诠释现代智慧较量，照耀未来竞争之路，</w:t>
      </w:r>
      <w:r>
        <w:rPr>
          <w:rFonts w:ascii="宋体;SimSun" w:hAnsi="宋体;SimSun" w:cs="宋体;SimSun"/>
          <w:sz w:val="24"/>
        </w:rPr>
        <w:t>震烁古今</w:t>
      </w:r>
      <w:r>
        <w:rPr>
          <w:rFonts w:ascii="宋体;SimSun" w:hAnsi="宋体;SimSun" w:cs="宋体;SimSun"/>
          <w:sz w:val="24"/>
        </w:rPr>
        <w:t>开来继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煌煌华夏，朗朗乾坤，</w:t>
      </w:r>
      <w:r>
        <w:rPr>
          <w:rFonts w:ascii="宋体;SimSun" w:hAnsi="宋体;SimSun" w:cs="宋体;SimSun"/>
          <w:sz w:val="24"/>
        </w:rPr>
        <w:t>光耀华夏，寰球共享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24"/>
        </w:rPr>
        <w:t>壮哉，垂著篇籍，</w:t>
      </w:r>
      <w:r>
        <w:rPr>
          <w:rFonts w:ascii="宋体;SimSun" w:hAnsi="宋体;SimSun" w:cs="宋体;SimSun"/>
          <w:sz w:val="24"/>
        </w:rPr>
        <w:t>精邃富赡</w:t>
      </w:r>
      <w:r>
        <w:rPr>
          <w:rFonts w:ascii="宋体;SimSun" w:hAnsi="宋体;SimSun" w:cs="宋体;SimSun"/>
          <w:sz w:val="24"/>
        </w:rPr>
        <w:t>，薪传千年而不朽。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伟哉，</w:t>
      </w:r>
      <w:r>
        <w:rPr>
          <w:rFonts w:ascii="宋体;SimSun" w:hAnsi="宋体;SimSun" w:cs="宋体;SimSun"/>
          <w:sz w:val="24"/>
        </w:rPr>
        <w:t>辞如珠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阐幽发微</w:t>
      </w:r>
      <w:r>
        <w:rPr>
          <w:rFonts w:ascii="宋体;SimSun" w:hAnsi="宋体;SimSun" w:cs="宋体;SimSun"/>
          <w:sz w:val="24"/>
        </w:rPr>
        <w:t>，弦歌百代而流芳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（作者简介：赵磊，山东省广饶县职业中专教师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、周新平：我读《孙子兵法》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读《孙子兵法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周新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硝烟弥漫游春秋，风雷激荡战国秀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枭雄争霸风流数，《孙子兵法》史篇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争之害先思量，重战慎战道义修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战而胜屈人兵，全胜智高无敌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227E39"/>
          <w:sz w:val="24"/>
        </w:rPr>
      </w:pPr>
      <w:r>
        <w:rPr>
          <w:rFonts w:cs="宋体;SimSun" w:ascii="宋体;SimSun" w:hAnsi="宋体;SimSun"/>
          <w:color w:val="227E39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彼已五者尽知之，诡道多变永主动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时地利人有和，量力拒敌不贪求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是无形胜有形，深藏不露战机瞅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虚实实变莫测，巧取智胜避险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趋利避害懂迂直，奇正之变复始周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地取舍皆风水，天地容我醉方休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火攻借力勇，重间用间多筹谋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贪功名敢担当，仁义之师保国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恢弘大气撼天地，诡道莫测巧刚柔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读常新探韵味，韬略深远享无穷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作者简介：周新平，山东大学管理学院副教授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粗宋简体" w:hAnsi="方正粗宋简体" w:cs="黑体;SimHei" w:eastAsia="方正粗宋简体"/>
          <w:b/>
          <w:sz w:val="30"/>
          <w:szCs w:val="30"/>
        </w:rPr>
        <w:t>二等奖（</w:t>
      </w:r>
      <w:r>
        <w:rPr>
          <w:rFonts w:eastAsia="方正粗宋简体" w:cs="黑体;SimHei" w:ascii="方正粗宋简体" w:hAnsi="方正粗宋简体"/>
          <w:b/>
          <w:sz w:val="30"/>
          <w:szCs w:val="30"/>
        </w:rPr>
        <w:t>6</w:t>
      </w:r>
      <w:r>
        <w:rPr>
          <w:rFonts w:ascii="方正粗宋简体" w:hAnsi="方正粗宋简体" w:cs="黑体;SimHei" w:eastAsia="方正粗宋简体"/>
          <w:b/>
          <w:sz w:val="30"/>
          <w:szCs w:val="30"/>
        </w:rPr>
        <w:t>首）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孙保平：《我武唯扬》</w:t>
      </w:r>
    </w:p>
    <w:p>
      <w:pPr>
        <w:pStyle w:val="Normal"/>
        <w:ind w:firstLine="40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武唯揚</w:t>
      </w:r>
    </w:p>
    <w:p>
      <w:pPr>
        <w:pStyle w:val="Normal"/>
        <w:spacing w:lineRule="auto" w:line="360"/>
        <w:ind w:firstLine="4250"/>
        <w:rPr>
          <w:b/>
          <w:b/>
          <w:sz w:val="24"/>
        </w:rPr>
      </w:pPr>
      <w:r>
        <w:rPr>
          <w:b/>
          <w:sz w:val="24"/>
        </w:rPr>
        <w:t>孙保平</w:t>
      </w:r>
    </w:p>
    <w:p>
      <w:pPr>
        <w:pStyle w:val="Normal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周室衰微天下亂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諸侯逞強爭霸業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兵燹經年民塗炭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山河染盡英雄血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博極奇謀十三篇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慎戰全勝展武略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西破彊楚威齊晉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列國豪傑俱膽裂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協天護民兵之聖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蓋世武威人中傑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作者简介：孙保平，澳門孫子兵法學會會長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陈国兴：《论剑》</w:t>
      </w:r>
    </w:p>
    <w:p>
      <w:pPr>
        <w:pStyle w:val="Normal"/>
        <w:ind w:firstLine="43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  剑</w:t>
      </w:r>
    </w:p>
    <w:p>
      <w:pPr>
        <w:pStyle w:val="Normal"/>
        <w:spacing w:lineRule="auto" w:line="360"/>
        <w:ind w:firstLine="452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陈国兴</w:t>
      </w:r>
    </w:p>
    <w:p>
      <w:pPr>
        <w:pStyle w:val="Normal"/>
        <w:ind w:firstLine="452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308"/>
        <w:jc w:val="center"/>
        <w:rPr>
          <w:rFonts w:ascii="宋体;SimSun" w:hAnsi="宋体;SimSun" w:cs="楷体"/>
          <w:kern w:val="0"/>
          <w:sz w:val="24"/>
        </w:rPr>
      </w:pPr>
      <w:r>
        <w:rPr>
          <w:rFonts w:ascii="宋体;SimSun" w:hAnsi="宋体;SimSun" w:cs="楷体"/>
          <w:kern w:val="0"/>
          <w:sz w:val="24"/>
        </w:rPr>
        <w:t>泉城剑舞啸山巅，湖畔氤氲酷暑间。</w:t>
      </w:r>
    </w:p>
    <w:p>
      <w:pPr>
        <w:pStyle w:val="Normal"/>
        <w:spacing w:lineRule="auto" w:line="360"/>
        <w:ind w:firstLine="1308"/>
        <w:jc w:val="center"/>
        <w:rPr>
          <w:rFonts w:ascii="宋体;SimSun" w:hAnsi="宋体;SimSun" w:cs="楷体"/>
          <w:kern w:val="0"/>
          <w:sz w:val="24"/>
        </w:rPr>
      </w:pPr>
      <w:r>
        <w:rPr>
          <w:rFonts w:ascii="宋体;SimSun" w:hAnsi="宋体;SimSun" w:cs="楷体"/>
          <w:kern w:val="0"/>
          <w:sz w:val="24"/>
        </w:rPr>
        <w:t>简册将军评魏晋，玉书国宝镇兵坛。</w:t>
      </w:r>
    </w:p>
    <w:p>
      <w:pPr>
        <w:pStyle w:val="Normal"/>
        <w:spacing w:lineRule="auto" w:line="360"/>
        <w:ind w:firstLine="1308"/>
        <w:jc w:val="center"/>
        <w:rPr>
          <w:rFonts w:ascii="宋体;SimSun" w:hAnsi="宋体;SimSun" w:cs="楷体"/>
          <w:kern w:val="0"/>
          <w:sz w:val="24"/>
        </w:rPr>
      </w:pPr>
      <w:r>
        <w:rPr>
          <w:rFonts w:ascii="宋体;SimSun" w:hAnsi="宋体;SimSun" w:cs="楷体"/>
          <w:kern w:val="0"/>
          <w:sz w:val="24"/>
        </w:rPr>
        <w:t>文章遥指风云际，观点纷呈日月天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楷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楷体"/>
          <w:kern w:val="0"/>
          <w:sz w:val="24"/>
        </w:rPr>
        <w:t>趋智须读韬略法，中华之梦奋登攀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（作者简介：陈国兴，河北省石家庄高新区高级工程师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、杜梦华：《兄弟双双当八路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兄弟双双当八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杜梦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西阳谷，一片红色的土地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滚滚黄河奔腾咆哮千年不息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景阳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证了阳谷人民不屈不挠的打虎精神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狮子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述着阳谷人民除暴安良的英雄故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39</w:t>
      </w:r>
      <w:r>
        <w:rPr>
          <w:rFonts w:ascii="宋体;SimSun" w:hAnsi="宋体;SimSun" w:cs="宋体;SimSun"/>
          <w:sz w:val="24"/>
        </w:rPr>
        <w:t>年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阳谷方圆几百里的土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处都是绿色的麦浪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处都是金色的黍稷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姓遇上了好年景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是，好年景却没有好时气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兵又荒、马又乱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来了杀人不眨眼的日本鬼子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天一扫荡、五天一清乡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百姓的生活暗无天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阳谷城南二十里有个村子叫郎家集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姓一家在村里做生意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刘传海掌柜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哥哥刘广东练武、弟弟刘广朝习文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里八乡有名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目睹了日本鬼子烧杀抢掠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起了对日寇的万丈仇恨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日的火种深深埋在心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鬼子一个中队清乡赶到郎家集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姓闻讯纷纷躲出去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鬼子一顿乱烧乱抢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牲口、鸡鸭全部掠走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罪恶的火苗把房屋吞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氏父子赶回村里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边救火，一边诅咒万恶的鬼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，走过来三个凶狠的日本兵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氏兄弟想躲开已经来不及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一个鬼子拉稀走不动路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刘广东兄弟推车送他到鬼子的老巢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范县城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哦！原来是掉队的病号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找刘家兄弟去送也不看看黄历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哥哥驾着辕、弟弟搭上袢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推、一个拉，载着一个“禽兽”一路向西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两个鬼子端着三八大盖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路对着刘广东吆喝：快快的、快快的</w:t>
      </w:r>
      <w:r>
        <w:rPr>
          <w:rFonts w:cs="宋体;SimSun" w:ascii="宋体;SimSun" w:hAnsi="宋体;SimSun"/>
          <w:sz w:val="24"/>
        </w:rPr>
        <w:t>·····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前是一个三岔路口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边大路通向范县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侧小路通向一望无际的高粱地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广东想：这条小路就是鬼子的葬身处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年的今天就是鬼子的祭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氏兄弟已是满头大汗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擦汗停下车子笑嘻嘻的面向两个催命的鬼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君！左边大路是皇军大队走的方向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俩可赶上队伍向大太君报喜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俩怕颠着皇军，只能推车慢走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右侧近道也准能赶上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俩鬼子一听有道理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连连说：吆嘻！吆嘻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一个吹胡子瞪眼：快快的！快快的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广朝见了心中暗喜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乡亲们报酬，就在当即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氏兄弟支开了两个健康的鬼子兵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起小车钻进了高粱地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，已顾不得天气炎热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顾不得车上的鬼子声嘶力竭的叫嚷：慢慢的！慢慢的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子疾步如飞走进了高梁地的深处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拉车的刘广朝闪向一边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车的刘广东将车头猛然栽下地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鬼子像头瘟猪滚了一丈多远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广东一个箭步赶上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砂掌对准鬼子的胸膛用力劈去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鬼子还没有回过神来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鼻孔里早已断气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广朝抄起三八大盖对着鬼子的脑袋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使上全身力气</w:t>
      </w:r>
      <w:r>
        <w:rPr>
          <w:rFonts w:cs="宋体;SimSun" w:ascii="宋体;SimSun" w:hAnsi="宋体;SimSun"/>
          <w:sz w:val="24"/>
        </w:rPr>
        <w:t>····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为防备鬼子报复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兄弟二人分别躲到亲戚家隐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狗急跳墙的鬼子在高粱地里发现了尸体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匆匆赶到郎家集寻找刘氏兄弟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氏兄弟正好来村里探风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闻讯后连忙逃出去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在后面的刘广朝已经和鬼子照上面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中生智跳入门前坑塘潜水逃离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的鬼子哇哇乱叫慌忙向水中射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鬼子抓不到刘广东、刘广朝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其父刘传海五花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绑起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传海算得上开明人士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仇恨日寇、深明大义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凭鬼子威逼利诱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誓死不交出两个儿子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鬼子放出了狼狗扑向老人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狠命的撕咬老人的大腿、小腿、胸膛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鲜血染红了脚下的土地</w:t>
      </w:r>
      <w:r>
        <w:rPr>
          <w:rFonts w:cs="宋体;SimSun" w:ascii="宋体;SimSun" w:hAnsi="宋体;SimSun"/>
          <w:sz w:val="24"/>
        </w:rPr>
        <w:t>·····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恶的鬼子用刺刀在老人身上乱捅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捅一下，问一声：交不交出儿子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鬼子的百般酷刑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老人咬紧牙关、视死如归、牺牲在血泊里</w:t>
      </w:r>
      <w:r>
        <w:rPr>
          <w:rFonts w:cs="宋体;SimSun" w:ascii="宋体;SimSun" w:hAnsi="宋体;SimSun"/>
          <w:sz w:val="24"/>
        </w:rPr>
        <w:t>·····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鬼子残忍的杀害了刘传海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火焚烧了刘家的房子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欠下血债一笔又一笔</w:t>
      </w:r>
      <w:r>
        <w:rPr>
          <w:rFonts w:cs="宋体;SimSun" w:ascii="宋体;SimSun" w:hAnsi="宋体;SimSun"/>
          <w:sz w:val="24"/>
        </w:rPr>
        <w:t>·····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广东、刘广朝强忍悲痛，掩埋了父亲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置好母亲、妻子、孩子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到了共产党、参加了八路军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上革命路、杀敌立功、开辟新天地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氏兄弟徒手杀鬼子的英雄壮举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遍了鲁西大地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解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时气，鲁西方言，运气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袢，拉车的绳子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古小说中所得“五花大绑”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作者简介：杜梦华，阳谷县政府党组原副书记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、扈光珉：《国防大学印象》</w:t>
      </w:r>
    </w:p>
    <w:p>
      <w:pPr>
        <w:pStyle w:val="Normal"/>
        <w:spacing w:lineRule="auto" w:line="360"/>
        <w:ind w:firstLine="39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防大学印象</w:t>
      </w:r>
    </w:p>
    <w:p>
      <w:pPr>
        <w:pStyle w:val="Normal"/>
        <w:spacing w:lineRule="auto" w:line="360"/>
        <w:ind w:firstLine="44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扈光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玉泉山脚下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颐和园旁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个庄严绿绕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奇又神秘的地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学高如山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兵谋深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是军官的熔炉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荣誉的殿堂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士为之向往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长常常叹洋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就是赫赫大学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双的国防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错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有运筹的谋士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有折冲销敌的良将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铮铮铁骨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威武雄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英雄虎胆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刺刀上膛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敌人闻风落荒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朋友经久鼓掌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当然归功于国防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今天我不想这样颂扬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是想表一表国防的姑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里面有长发飘飘的风景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惊喜瞭望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挺的军装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粉色的脸庞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长的美腿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耸的胸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驻足听谈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主插的音质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玲乐般的声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是柔和的外表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却是玫瑰铿锵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姿飒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脑子的兵法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肚子的华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周边的见识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南海的思量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美日的谋略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忖欧洲的立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个金玉的计策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串串维和的良想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带一路的思考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容互鉴的畅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平崛起的方略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恃有以待的主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明是挥军的统帅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像羞涩的姑娘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可能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的女人哪像姑娘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不知她们更有柔情百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婉大方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丝的黑镜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掩不住多情的眼神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施粉黛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娇羞含杏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微的笑靥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透出善雅温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淡淡的表情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显落落大方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明的红唇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露水汪汪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白的皓齿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犹似神工植上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翘的口唇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如此的杀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披肩的黑发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来无穷的遐想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兼一身戌装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挺拔玉立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人敬畏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人神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就是国防的姑娘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就是国防大学的印象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作者简介：扈光珉，山东省滨州市政协委员联络委员会主任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杨东霞：《青山作证》</w:t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楷体"/>
          <w:b/>
          <w:bCs/>
          <w:color w:val="000000"/>
          <w:sz w:val="28"/>
          <w:szCs w:val="28"/>
        </w:rPr>
        <w:t>青 山 作 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楷体"/>
          <w:b/>
          <w:bCs/>
          <w:color w:val="000000"/>
          <w:sz w:val="24"/>
        </w:rPr>
        <w:t>杨东霞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致大青山突围中献身的女英雄辛锐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是谁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青春的脚步走的匆匆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鲜血把这块热土染红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是谁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在这里长久安息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墓上的栗树已长的郁郁葱葱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是你吗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辛锐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我们在轻轻呼唤你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六十年了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把你从六十年的沉睡中唤醒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我们想听你的故事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一个出身豪门的大小姐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是怎样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义无反顾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走上革命的征程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血雨腥风中你毫不畏惧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枪林弹雨中你从容穿行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难道你就为红色而生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活着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是为了完成党交给的使命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我们想知道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二十三岁的生命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是用什么铸成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负伤的你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是那么勇敢地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和气势汹汹的日本鬼子斗争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手榴弹拉响的时候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你难道没有想念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家中望眼欲穿的父母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会不疼爱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腹中那只有三个月的小生命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你才二十三岁啊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前面还有许多美丽的梦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你静静地躺下了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永远留在大青山的怀抱中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你的碑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立在路旁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每天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你都能看到旭日东升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你的墓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就在溪边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时时听到泉水的叮咚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松涛阵阵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那是蒙山母亲忍不住的呜咽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栗花如雨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那是战友们心中永远的痛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辛锐啊，六十年了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你让乡亲们如何割舍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 xml:space="preserve">生死相依的鱼水深情 </w:t>
      </w:r>
      <w:r>
        <w:rPr>
          <w:rFonts w:cs="楷体" w:ascii="宋体;SimSun" w:hAnsi="宋体;SimSun"/>
          <w:color w:val="000000"/>
          <w:sz w:val="24"/>
        </w:rPr>
        <w:t>!</w:t>
        <w:br/>
      </w:r>
      <w:r>
        <w:rPr>
          <w:rFonts w:ascii="宋体;SimSun" w:hAnsi="宋体;SimSun" w:cs="楷体"/>
          <w:color w:val="000000"/>
          <w:sz w:val="24"/>
        </w:rPr>
        <w:t>青山处处埋忠骨，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可是，远离家乡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远离亲人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你寂寞吗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你还在留恋这方热土吗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大青山上已扎下深深的根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你的生命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是否化作那棵挺拔的栗树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张开双臂拥抱天空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是望着故乡的明月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山顶飞过的彩云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还是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夜间与你低语的星星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走向你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我们走进历史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历史的长廊上烙有你们的身影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走向你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我们走进大青山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青山深处也传颂着你的英名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辛锐啊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胜利的旗帜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已高高飘扬在大青山顶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看吧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千千万万的沂蒙儿女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正用青春的力量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让祖国更美</w:t>
      </w:r>
      <w:r>
        <w:rPr>
          <w:rFonts w:cs="楷体" w:ascii="宋体;SimSun" w:hAnsi="宋体;SimSun"/>
          <w:color w:val="000000"/>
          <w:sz w:val="24"/>
        </w:rPr>
        <w:br/>
      </w:r>
      <w:r>
        <w:rPr>
          <w:rFonts w:ascii="宋体;SimSun" w:hAnsi="宋体;SimSun" w:cs="楷体"/>
          <w:color w:val="000000"/>
          <w:sz w:val="24"/>
        </w:rPr>
        <w:t>让党旗更红</w:t>
      </w:r>
    </w:p>
    <w:p>
      <w:pPr>
        <w:pStyle w:val="Normal"/>
        <w:spacing w:lineRule="auto" w:line="360"/>
        <w:ind w:firstLine="4200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让青山为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作者简介：杨东霞，费县人大副主任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李  层：《适逢建军九十周年有感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适逢建军九十周年有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子研武万古流，兵家战事今未休。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才想百年积国恨，终见八载报家仇。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征乌蒙曾似丘，远渡鸭绿还可游。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军从不为争伐，但叫虎狼惧神州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作者简介：李层，湖北省荆州市委党校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1620" w:hanging="10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PlainTextChar">
    <w:name w:val="Plain Text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otnoteTextChar">
    <w:name w:val="Footnote Text Char"/>
    <w:basedOn w:val="Style1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批注引用"/>
    <w:basedOn w:val="Style12"/>
    <w:qFormat/>
    <w:rPr>
      <w:rFonts w:cs="Times New Roman"/>
      <w:sz w:val="18"/>
      <w:szCs w:val="18"/>
    </w:rPr>
  </w:style>
  <w:style w:type="character" w:styleId="CommentTextChar">
    <w:name w:val="Comment Text Char"/>
    <w:basedOn w:val="Style12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PMingLiU;新細明體" w:cs="Calibri"/>
      <w:sz w:val="20"/>
      <w:szCs w:val="20"/>
      <w:lang w:eastAsia="zh-TW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14:00Z</dcterms:created>
  <dc:creator>eway</dc:creator>
  <dc:description/>
  <cp:keywords/>
  <dc:language>en-US</dc:language>
  <cp:lastModifiedBy>eway</cp:lastModifiedBy>
  <dcterms:modified xsi:type="dcterms:W3CDTF">2017-07-28T01:52:00Z</dcterms:modified>
  <cp:revision>10</cp:revision>
  <dc:subject/>
  <dc:title/>
</cp:coreProperties>
</file>